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A Y CONTENIDOS CONCEPTU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3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xto básic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N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l 11 hasta el 15 de Mayo.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IGNATUR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ática 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thia Arros segue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DE APRENDIZA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. 15 (Unidad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truir ángulos agudos, obtusos, rectos, extendidos y completos con instrumentos geométricos o software geométr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ESPECIFICO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r, construir y clasificar ángulos utilizando instrumentos geométric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pto de ángu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ificación de ángulo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tru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asificar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 continuación se presenta el archivo 2, el cual consta de una guía de trabajo donde se da inicio a la Unidad 1, específicamente el OA 1 que corresponde al trabajo con múltiplos y factores, que deberás resolver. No olvides que si tienes alguna dificultad para imprimir este documento, puedes resolverla en tu cuaderno con letra clara y legible y enviar las fotos a mi correo: cynthi_2308seguel@hotmail.co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or algún motivo no tienes acceso a internet o no sabes enviar correos, puedes llevar el desarrollo de esta guía una vez que retomemos las clases presenciales, para que sea evaluada por la docente y retroalimentada en clas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erda además que la nota de esta guía se promedia con la nota de la guía N° 1 de geometría que fue enviada anteriormente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191135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30:00Z</dcterms:created>
  <dc:creator>cynthia arros seguel</dc:creator>
  <dc:description/>
  <cp:keywords/>
  <dc:language>en-US</dc:language>
  <cp:lastModifiedBy>cynthia arros seguel</cp:lastModifiedBy>
  <dcterms:modified xsi:type="dcterms:W3CDTF">2020-05-06T16:09:00Z</dcterms:modified>
  <cp:revision>4</cp:revision>
  <dc:subject/>
  <dc:title/>
</cp:coreProperties>
</file>