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xt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(Del 01 hasta el 05 de Junio)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ostrar que comprenden los factores y múltiplos, identificando números primos y compu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ESPECIFICO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y comprender los múltiplos y factores, números primos y compuestos y aplicarlo a la resolución de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últipl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to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s prim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s compuest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en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lver problema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 se presenta el archivo 2, el cual consta de una guía de trabajo donde se da inicio a la Unidad 1, específicamente el OA 1 que corresponde al trabajo con múltiplos, factores, números primos y compuestos, que deberás resolver. No olvides que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N° 1 de geometría que fue enviada anteriormente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>GUÍA N° 3: Unidad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 xml:space="preserve">Objetivo (s) de la clase: </w:t>
      </w:r>
      <w:r>
        <w:rPr>
          <w:rFonts w:cs="Arial" w:ascii="Arial" w:hAnsi="Arial"/>
          <w:sz w:val="24"/>
          <w:szCs w:val="24"/>
        </w:rPr>
        <w:t>Identificar y comprender los múltiplos y factores, números primos y compuestos y aplicarlo a la resolución de problemas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25"/>
        <w:gridCol w:w="2728"/>
        <w:gridCol w:w="2388"/>
      </w:tblGrid>
      <w:tr>
        <w:trPr>
          <w:trHeight w:val="2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   6 año A </w:t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Semana 9 (01 al 05 de Junio)</w:t>
            </w:r>
          </w:p>
        </w:tc>
      </w:tr>
      <w:tr>
        <w:trPr>
          <w:trHeight w:val="37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 “Matemática en la vida cotidiana”</w:t>
            </w:r>
          </w:p>
        </w:tc>
      </w:tr>
      <w:tr>
        <w:trPr>
          <w:trHeight w:val="1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OA 1</w:t>
            </w:r>
          </w:p>
        </w:tc>
      </w:tr>
      <w:tr>
        <w:trPr>
          <w:trHeight w:val="1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Habilidades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, comprender, aplicar y resolver problemas.</w:t>
            </w:r>
          </w:p>
        </w:tc>
      </w:tr>
      <w:tr>
        <w:trPr>
          <w:trHeight w:val="5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Docent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Cynthia Arros Segu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signatur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Matemática </w:t>
            </w:r>
          </w:p>
        </w:tc>
      </w:tr>
      <w:tr>
        <w:trPr>
          <w:trHeight w:val="2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igencia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6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Ide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29 punto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nota 4.0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17 pto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Puntaje Real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____ pt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struccion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Lee atentamente las indicaciones de lo que debes realizar en esta guía de trabajo antes de contest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24"/>
          <w:szCs w:val="24"/>
          <w:lang w:val="es-MX"/>
        </w:rPr>
        <w:t>El tiempo de duración de esta guía es de 90 minutos o 1 clas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Recuerda utilizar sólo lápiz grafito para resolverl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Y no olvides que si no puedes imprimirla, puedes resolverla en tu cuaderno de la asignatura, con letra clara y legibl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518457342"/>
      <w:bookmarkEnd w:id="0"/>
      <w:r>
        <w:rPr>
          <w:rFonts w:cs="Arial" w:ascii="Arial" w:hAnsi="Arial"/>
          <w:b/>
          <w:sz w:val="24"/>
          <w:szCs w:val="24"/>
        </w:rPr>
        <w:t>1) ACTIVI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dentifica y escribe los 10 primeros múltiplos de: (Habilidad: Identifica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6 =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1 =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8 =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) ACTIV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atentamente y resuelve lo solicitado en cada caso (Habilidad: Comprender, aplica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a diferencia entre el sexto múltiplo de 12 y el sexto múltiplo de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63500</wp:posOffset>
                </wp:positionV>
                <wp:extent cx="547687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5pt;width:431.2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l producto del quinto múltiplo de 4 y el tercer múltiplo de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0481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i el quinto múltiplo de un número es 45 ¿Cuál es el tercer múltipl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4815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) Lo números primos menores que 50 s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4815" cy="120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ACTIVIDA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dentifica y escribe los factores de: (Habilidad: Identifica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8 =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5 =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6 =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ACTIV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y analiza atentamente los siguientes problemas, para luego resolverlos. (Habilidad: Resolver problem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lena saca las monedas de $100 que tiene guardadas en su alcancía. Si hace grupos de 3 no le sobra ninguna moneda, lo mismo sucede si hace grupos de 4 monedas, pero si forma grupos de 5 monedas le falta una entonces, ¿Cuántas monedas de $100 tiene Elen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Cristian está recolectando el dinero que su curso requiere para hacer una visita al museo. Si cada uno debe pagar $1.500 y hay 24 alumnos en el curso, ¿Cuánto dinero deberá reunir Cristiá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n una oficina, un teléfono suena cada 15 minutos y otro, cada 12 minutos. Si a las 8:00 am. Suenan los dos teléfonos, ¿A qué hora volverán a sonar ambos teléfon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4670425" cy="2746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2746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ridos apoderados y estudian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las circunstancias que vivimos como país, y entendiendo que todos tenemos distintas realidades en nuestros hogares, quisiera enfatizar en la importancia de continuar con el proceso educativo de nuestros niños y niñas. Es por esto que como docente, confío en su honestidad y adjunto una hoja con el solucionario de la guía, para que una vez que la hayas terminado, puedas comparar tu respue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 tienes todo bien, ¡Felicitacione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 si te equivocaste, conocerás donde estuvo tu error. Felicitaciones por tu honestidad. Y no olvides que tú eres capa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75pt;height:216.25pt;mso-wrap-distance-left:9.05pt;mso-wrap-distance-right:9.05pt;mso-wrap-distance-top:0pt;mso-wrap-distance-bottom:0pt;margin-top:0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ridos apoderados y estudiante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las circunstancias que vivimos como país, y entendiendo que todos tenemos distintas realidades en nuestros hogares, quisiera enfatizar en la importancia de continuar con el proceso educativo de nuestros niños y niñas. Es por esto que como docente, confío en su honestidad y adjunto una hoja con el solucionario de la guía, para que una vez que la hayas terminado, puedas comparar tu respue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 tienes todo bien, ¡Felicitaciones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 si te equivocaste, conocerás donde estuvo tu error. Felicitaciones por tu honestidad. Y no olvides que tú eres capaz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uta de corrección guía N°3: Unidad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731"/>
        <w:gridCol w:w="200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Pregunt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cció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aje</w:t>
            </w:r>
          </w:p>
        </w:tc>
      </w:tr>
      <w:tr>
        <w:trPr>
          <w:trHeight w:val="15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6, 12, 18, 24, 30, 36, 42, 48, 54, 6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 11, 22, 33, 44, 55, 66, 77, 88, 99, 110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8, 16, 24, 32, 40, 48, 56, 64, 72, 8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puntos/ 3 puntos cada respuesta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72 – 48 = 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El tercer múltiplo es 27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Los números primos menores que 50 son: 2,3,5,7,11,13,17,19,23,29,31,37,41,43 y 4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 puntos/ 2 cada respuest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1,2,4,y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1,5 y 2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1,2,3 y 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puntos/ 2 cada respuesta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Elena tiene 24 monedas de $1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ristian debe reunir $36.0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) Los dos teléfonos volverán a sonar juntos a las 09:00 hora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puntos/ 2 cada respuesta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otal de punt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 punto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bookmarkStart w:id="1" w:name="_Hlk518457342"/>
      <w:bookmarkEnd w:id="1"/>
      <w:r>
        <w:rPr>
          <w:rFonts w:cs="Arial" w:ascii="Arial" w:hAnsi="Arial"/>
          <w:b/>
          <w:sz w:val="24"/>
          <w:szCs w:val="24"/>
          <w:lang w:eastAsia="zh-CN"/>
        </w:rPr>
        <w:t>Instrucciones de envío y evaluación: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Se solicita a los apoderados enviar fotografías de las guías resueltas al correo de la docente: cynthi_2308seguel</w:t>
      </w:r>
      <w:r>
        <w:rPr>
          <w:rFonts w:cs="Arial" w:ascii="Arial" w:hAnsi="Arial"/>
          <w:sz w:val="24"/>
          <w:szCs w:val="24"/>
        </w:rPr>
        <w:t xml:space="preserve">@hotmail.com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 no puede imprimir las guías, o no tiene acceso a internet, está la posibilidad de desarrollarlas en el cuaderno del estudiante con letra clara y legible y traerlas una vez que se retomen las clases presenciales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guía será revisada por la docente y llevará una nota de proceso, la cuál será promediada con la nota de la guía N° 4 de la Unidad 1 que será enviada posteriormente.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 escala de notas, de acuerdo al puntaje obtenido en la guía, con un 60% de exigencia:</w:t>
      </w:r>
    </w:p>
    <w:p>
      <w:pPr>
        <w:pStyle w:val="Normal"/>
        <w:tabs>
          <w:tab w:val="clear" w:pos="708"/>
          <w:tab w:val="left" w:pos="329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2314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9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/>
        <w:t>TAREA 6° Básic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Nombre alumno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Docente             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Cynthia Arros Segu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Asignatura         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Matemát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_tradnl"/>
              </w:rPr>
              <w:t>Semana                  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_tradnl"/>
              </w:rPr>
              <w:t>9 (01 al 05 Junio)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0" w:hanging="36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ómo tarea te desafío a realizar las siguientes actividades. </w:t>
      </w:r>
    </w:p>
    <w:p>
      <w:pPr>
        <w:pStyle w:val="Prrafodelista"/>
        <w:spacing w:lineRule="auto" w:line="240" w:before="0" w:after="0"/>
        <w:ind w:left="420" w:hanging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  <w:drawing>
          <wp:inline distT="0" distB="0" distL="0" distR="0">
            <wp:extent cx="3811905" cy="3838575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Resuelve las actividades de la página 11 de tu texto de estudio año 2020 (cuadernillo de ejercicios). No olvides anotar tus respuestas en el texto.</w:t>
      </w:r>
    </w:p>
    <w:p>
      <w:pPr>
        <w:pStyle w:val="Prrafodelista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Prrafodelista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cción tarea 6° (SEM9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819525" cy="1352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Instrucciones de envío y evaluación: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Se solicita a los apoderados enviar fotografías de la tarea resuelta al correo de la docente: cynthi_2308seguel</w:t>
      </w:r>
      <w:r>
        <w:rPr>
          <w:rFonts w:cs="Arial" w:ascii="Arial" w:hAnsi="Arial"/>
          <w:sz w:val="24"/>
          <w:szCs w:val="24"/>
        </w:rPr>
        <w:t xml:space="preserve">@hotmail.com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Si no puede imprimir las guías, o no tiene acceso a internet, está la posibilidad de desarrollarlas en el cuaderno del estudiante con letra clara y legible y traerlas una vez que se retomen las clases presenciales. No olvides trabajar con lápiz grafito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10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14:00Z</dcterms:created>
  <dc:creator>cynthia arros seguel</dc:creator>
  <dc:description/>
  <cp:keywords/>
  <dc:language>en-US</dc:language>
  <cp:lastModifiedBy>UTP</cp:lastModifiedBy>
  <dcterms:modified xsi:type="dcterms:W3CDTF">2020-05-27T21:14:00Z</dcterms:modified>
  <cp:revision>2</cp:revision>
  <dc:subject/>
  <dc:title/>
</cp:coreProperties>
</file>