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x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(Del 08 hasta el 12 de Junio)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r cálculos que involucren las 4 operaciones en el contexto de la resolución de problemas, utilizando la calculadora en ámbitos superiores a 10.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 problemas que involucren las 4 operaciones aritméticas, utilizando calculadora en ámbitos superiores a 10.0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 proble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oria básica (adición, sustracción, multiplicación y división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ver problem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donde se da inicio a la Unidad 1, específicamente el OA 2 que corresponde al trabajo con resolución de problemas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GUÍA N° 4: Unidad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 xml:space="preserve">Objetivo (s) de la clase: </w:t>
      </w:r>
      <w:r>
        <w:rPr>
          <w:rFonts w:cs="Arial" w:ascii="Arial" w:hAnsi="Arial"/>
          <w:sz w:val="24"/>
          <w:szCs w:val="24"/>
        </w:rPr>
        <w:t>Resolver problemas que involucren las 4 operaciones aritméticas, utilizando calculadora en ámbitos superiores a 10.000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25"/>
        <w:gridCol w:w="2728"/>
        <w:gridCol w:w="2388"/>
      </w:tblGrid>
      <w:tr>
        <w:trPr>
          <w:trHeight w:val="2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  6 año A 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Semana 10 (08 al 12 de Junio)</w:t>
            </w:r>
          </w:p>
        </w:tc>
      </w:tr>
      <w:tr>
        <w:trPr>
          <w:trHeight w:val="3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“Matemática en la vida cotidiana”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OA 2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es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Identificar, aplicar y resolver problemas. </w:t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Cynthia Arros Seg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igencia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6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Id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punt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nota 4.0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pto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R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____ pt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Lee atentamente las indicaciones de lo que debes realizar en esta guía de trabajo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El tiempo de duración de esta guía es de 90 minutos o 1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Recuerda utilizar sólo lápiz grafito para resolverl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Y no olvides que, si no puedes imprimirla, puedes resolverla en tu cuaderno de la asignatura, con letra clara y legibl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18457342"/>
      <w:bookmarkEnd w:id="0"/>
      <w:r>
        <w:rPr>
          <w:rFonts w:cs="Arial" w:ascii="Arial" w:hAnsi="Arial"/>
          <w:b/>
          <w:sz w:val="24"/>
          <w:szCs w:val="24"/>
        </w:rPr>
        <w:t>Preparación para la enseña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1) ACTIVIDAD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Lee y analiza atentamente el siguiente problema y luego responde en el espacio indicado: (Habilidad: Resolver problemas)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/>
        </w:rPr>
        <w:t xml:space="preserve">Si Matías paga $3.560 por 4 cuadernos Universitarios de 100 hojas cada uno ¿Cuál es el costo de un cuaderno? ¿Qué operación u operaciones hiciste para llegar al resultado?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yo concept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solver problemas existen diversas estrategias a utilizar y actualmente se está utilizando un modelo basado en 4 pasos que se proponen a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20360" cy="4466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y analiza atentamente los siguientes problemas y luego responde las preguntas que se plantean a continuación. (Habilidad: Resolver problem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uan compró 3 cajas de cerámica a $5.600 cada una, dos sacos de pegamento a $2.700 cada uno y 5 brochas para pintar a $1.200 cada una. Si pagué con 3 billetes de $10.000 ¿Cuánto dinero me dieron de vuelt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120650</wp:posOffset>
                </wp:positionV>
                <wp:extent cx="5476875" cy="1340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3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9.5pt;width:431.2pt;height:10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ndrés está recolectando el dinero para ir al cine con sus compañeros de curso. Si cada uno debe pagar $2.600 y hay 24 alumnos en el curso, ¿Cuánto dinero espera reunir Cristián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0481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ace dos años Marta ganó $350.000.000 en un juego de azar. Si invirtió su dinero en un negocio que le da ganancias por $4.000.000 mensuales, ¿Cuánto dinero reunió al cabo de los dos añ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4815" cy="120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osé arrendó una fábrica y reúne $2.560.000 de ganancia en 4 meses ¿Cuál será la ganancia mensual obtenida por José?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4815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565775" cy="2746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746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ridos apoderados y estudi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s circunstancias que vivimos como país, y entendiendo que todos tenemos distintas realidades en nuestros hogares, quisiera enfatizar en la importancia de continuar con el proceso educativo de nuestros niños y niñas. Es por esto que, como docente, confío en su honestidad y adjunto una hoja con el solucionario de la guía, para que una vez que la hayas terminado, puedas comparar tu respu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 tienes todo bien, ¡Felicitacion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 si te equivocaste, conocerás donde estuvo tu error. Felicitaciones por tu honestidad. Y no olvides que tú eres ca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5pt;height:216.25pt;mso-wrap-distance-left:9.05pt;mso-wrap-distance-right:9.05pt;mso-wrap-distance-top:0pt;mso-wrap-distance-bottom:0pt;margin-top:0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ridos apoderados y estudian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s circunstancias que vivimos como país, y entendiendo que todos tenemos distintas realidades en nuestros hogares, quisiera enfatizar en la importancia de continuar con el proceso educativo de nuestros niños y niñas. Es por esto que, como docente, confío en su honestidad y adjunto una hoja con el solucionario de la guía, para que una vez que la hayas terminado, puedas comparar tu respue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 tienes todo bien, ¡Felicitaciones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 si te equivocaste, conocerás donde estuvo tu error. Felicitaciones por tu honestidad. Y no olvides que tú eres ca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uta de corrección guía N°4: Unidad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731"/>
        <w:gridCol w:w="200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Pregunt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ció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</w:t>
            </w:r>
          </w:p>
        </w:tc>
      </w:tr>
      <w:tr>
        <w:trPr>
          <w:trHeight w:val="11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sto de un cuaderno es $890 y dividí para llegar al resultad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puntos/ 3 puntos cada respuesta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án espera reunir $62.400 para poder asistir al cine con sus compañeros de curs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punto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cabo de 2 años Marta recibió $96.000.000 de gananci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puntos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anancia mensual obtenida por José es de $640.000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puntos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otal de punt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punto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1" w:name="_Hlk518457342"/>
      <w:bookmarkEnd w:id="1"/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s guías resueltas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uía será revisada por la docente y llevará una nota de proceso, la cuál será promediada con la nota de la guía N° 3 de la Unidad 1 que será enviada posteriormente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escala de notas, de acuerdo al puntaje obtenido en la guía, con un 60% de exigencia:</w:t>
      </w:r>
    </w:p>
    <w:p>
      <w:pPr>
        <w:pStyle w:val="Normal"/>
        <w:tabs>
          <w:tab w:val="clear" w:pos="708"/>
          <w:tab w:val="left" w:pos="3299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2381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55727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.35pt;width:4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auta de autoevaluación: </w:t>
      </w:r>
      <w:r>
        <w:rPr>
          <w:rFonts w:cs="Arial" w:ascii="Arial" w:hAnsi="Arial"/>
          <w:b/>
          <w:i/>
          <w:sz w:val="24"/>
          <w:szCs w:val="24"/>
        </w:rPr>
        <w:t>¿Cómo lo he hech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tinuación, te invito a contestar la siguiente pauta donde serás tú quien se evalúa, de acuerdo al trabajo que has</w:t>
      </w:r>
      <w:r>
        <w:rPr/>
        <w:t xml:space="preserve"> realizado. Con Una X marca el casillero que más te represente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Cumplo con las actividades que me ha enviado mi profesor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Mis guías y/o trabajos están bien presen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Estoy aprendie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Me esfuerzo por hacer un buen trabaj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TAREA 6° Básic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0" w:hanging="36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ómo tarea te desafío a crear un problema que involucre al menos 2 operaciones aritméticas (adición, sustracción, multiplicación y/o división) y luego resolverlo.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60" w:hanging="0"/>
        <w:contextualSpacing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133350</wp:posOffset>
                </wp:positionV>
                <wp:extent cx="5581650" cy="1676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5pt;width:439.4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 w:before="0" w:after="0"/>
        <w:ind w:left="6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 tarea resuelta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 No olvides trabajar con lápiz grafit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1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01:00Z</dcterms:created>
  <dc:creator>cynthia arros seguel</dc:creator>
  <dc:description/>
  <cp:keywords/>
  <dc:language>en-US</dc:language>
  <cp:lastModifiedBy>UTP</cp:lastModifiedBy>
  <dcterms:modified xsi:type="dcterms:W3CDTF">2020-06-05T15:52:00Z</dcterms:modified>
  <cp:revision>4</cp:revision>
  <dc:subject/>
  <dc:title/>
</cp:coreProperties>
</file>