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sz w:val="24"/>
          <w:szCs w:val="24"/>
          <w:u w:val="single"/>
          <w:lang w:val="es-CL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s-CL"/>
        </w:rPr>
        <w:t>Guía de Aprendizaje Mús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3 al 27 de marzo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duración y consolidación del trabajo del añ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ribi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nterpret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Leer la canción e interpretar el significa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decirte al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zás jamás comprenderá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andar rodando y rod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volver quien sabe hasta cu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o, 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alquier mo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sabes que a tus brazos volveré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a no importa cómo ni cu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 al lugar que yo vaya rod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me mir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me dijo as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s igual que las ol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besas y te v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letra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Guarde su trabajo para presentarlo a la profesora cuando vuela a cla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.-RÚBRICA PARA EVALUAR TU TRABAJ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528"/>
        <w:gridCol w:w="1757"/>
        <w:gridCol w:w="1832"/>
        <w:gridCol w:w="143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atrones rítmicos característico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ropósitos expresivos en la música escuchad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zar todas las estrofa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correctamente la can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01:00Z</dcterms:modified>
  <cp:revision>6</cp:revision>
  <dc:subject/>
  <dc:title/>
</cp:coreProperties>
</file>