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sz w:val="24"/>
          <w:szCs w:val="24"/>
          <w:u w:val="single"/>
          <w:lang w:val="es-C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CL"/>
        </w:rPr>
        <w:t>Guía de Aprendizaje Mús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44"/>
        <w:gridCol w:w="1197"/>
        <w:gridCol w:w="1522"/>
        <w:gridCol w:w="2890"/>
      </w:tblGrid>
      <w:tr>
        <w:trPr>
          <w:trHeight w:val="24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0 de marzo al 03 de abril.</w:t>
            </w:r>
          </w:p>
        </w:tc>
      </w:tr>
      <w:tr>
        <w:trPr>
          <w:trHeight w:val="3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Maduración y consolidación del trabajo del añ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escribi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prender de memor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nterpretar</w:t>
            </w:r>
          </w:p>
        </w:tc>
      </w:tr>
      <w:tr>
        <w:trPr>
          <w:trHeight w:val="1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5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-Leer la canción e interpretar el significa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Gato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decirte al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quizás jamás comprenderá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ero andar rodando y rod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volver quien sabe hasta cu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o, 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 escúch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lquier mo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ú sabes que a tus brazos volveré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a no importa cómo ni cuand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 al lugar que yo vaya rodand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, de ti me acordaré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me mir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me dijo as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j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s igual que las ol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besas y te 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Escribir la canción en tu cuaderno de música con buen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Revisar la ortografía según letra de la ca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Memorizar la let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Guarde su trabajo para presentarlo a la profesora cuando vuela a clase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6.-RÚBRICA PARA EVALUAR TU TRABAJ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528"/>
        <w:gridCol w:w="1757"/>
        <w:gridCol w:w="1832"/>
        <w:gridCol w:w="1431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atrones rítmicos característico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propósitos expresivos en la música escuchad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zar todas las estrofas de la canció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r correctamente la canció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03:00Z</dcterms:modified>
  <cp:revision>7</cp:revision>
  <dc:subject/>
  <dc:title/>
</cp:coreProperties>
</file>