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de Mús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45"/>
        <w:gridCol w:w="1137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30de marzo al 03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duración y consolidación del trabajo del añ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en forma escrita y audiovisual canción seleccionada para evidenciar el ritmo y melodía musical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musical (ritmo y melodía)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render letra de canción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terpretar la can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nder de mem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preta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Normal"/>
        <w:tabs>
          <w:tab w:val="clear" w:pos="708"/>
          <w:tab w:val="left" w:pos="6637" w:leader="none"/>
        </w:tabs>
        <w:rPr/>
      </w:pPr>
      <w:bookmarkStart w:id="0" w:name="_Hlk37708664"/>
      <w:bookmarkEnd w:id="0"/>
      <w:r>
        <w:rPr>
          <w:rFonts w:cs="Arial" w:ascii="Arial" w:hAnsi="Arial"/>
          <w:sz w:val="24"/>
          <w:szCs w:val="24"/>
          <w:lang w:val="es-CL" w:eastAsia="es-CL"/>
        </w:rPr>
        <w:t>1.-Escriba la letra de la canción “</w:t>
      </w:r>
      <w:r>
        <w:rPr>
          <w:rFonts w:cs="Arial" w:ascii="Arial" w:hAnsi="Arial"/>
          <w:b/>
          <w:sz w:val="24"/>
          <w:szCs w:val="24"/>
          <w:lang w:val="es-CL" w:eastAsia="es-CL"/>
        </w:rPr>
        <w:t>Madre, escúchame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“en su cuaderno de músic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2.-Memorizar la letr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  <w:bookmarkStart w:id="1" w:name="_Hlk37708664"/>
      <w:bookmarkStart w:id="2" w:name="_Hlk37708664"/>
      <w:bookmarkEnd w:id="2"/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2:57:00Z</dcterms:modified>
  <cp:revision>9</cp:revision>
  <dc:subject/>
  <dc:title/>
</cp:coreProperties>
</file>