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  <w:lang w:val="es-CL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lang w:val="es-CL"/>
        </w:rPr>
        <w:t>Guía de Aprendizaje Mús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6 al 09 de abril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duración y consolidación del trabajo del añ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escribi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nterpret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-Leer la canción e interpretar el significad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decirte al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zás jamás comprenderá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andar rodando y rod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volver quien sabe hasta cu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o, 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ualquier mo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sabes que a tus brazos volveré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Ya no importa cómo ni cu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 al lugar que yo vaya rod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 me mir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me dijo as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s igual que las ol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besas y te v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letra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Buscar la música en YouTube y luego corearla hasta aprenderla de memor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Recordarla continuamente hasta el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Será evaluada al retorno de las clases presenci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Guarde su trabajo para presentarlo a la profesora cuando vuela a clas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8.-RÚBRICA PARA EVALUAR TU TRABAJ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528"/>
        <w:gridCol w:w="1757"/>
        <w:gridCol w:w="1832"/>
        <w:gridCol w:w="143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atrones rítmicos característico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ropósitos expresivos en la música escuchad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zar todas las estrofa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correctamente la can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9.-NOTA</w:t>
      </w:r>
      <w:r>
        <w:rPr>
          <w:rFonts w:cs="Arial" w:ascii="Arial" w:hAnsi="Arial"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03:00Z</dcterms:modified>
  <cp:revision>6</cp:revision>
  <dc:subject/>
  <dc:title/>
</cp:coreProperties>
</file>