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de Mús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duración y consolidación del trabajo del añ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en forma escrita y audiovisual canción seleccionada para evidenciar el ritmo y melodía music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musical (ritmo y melodía)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render letra de canción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terpretar la can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mor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preta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0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2:18:00Z</dcterms:modified>
  <cp:revision>5</cp:revision>
  <dc:subject/>
  <dc:title/>
</cp:coreProperties>
</file>