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b w:val="false"/>
          <w:sz w:val="24"/>
          <w:szCs w:val="24"/>
          <w:u w:val="single"/>
          <w:lang w:val="es-CL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single"/>
          <w:lang w:val="es-CL"/>
        </w:rPr>
        <w:t>GUÍA DE APRENDIZAJE MÚSICA N°5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2"/>
        <w:gridCol w:w="1263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7 al 30 de abril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Maduración y consolidación del trabajo del añ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escribi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render de memor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nterpretar</w:t>
            </w:r>
          </w:p>
        </w:tc>
      </w:tr>
      <w:tr>
        <w:trPr>
          <w:trHeight w:val="15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-Leer la canción e interpretar el significad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Gato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ero decirte al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quizás jamás comprenderá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ero andar rodando y rod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 volver quien sabe hasta cuan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o, Madre, de ti me acordaré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ualquier mo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 sabes que a tus brazos volveré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 no importa cómo ni cu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 al lugar que yo vaya rodan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, de ti me acordaré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a me miró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me dijo así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j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s igual que las ol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besas y te v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Escribir la canción en tu cuaderno de música con buena let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-Revisar la ortografía según letra de la canc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Buscar la música en YouTube y luego corearla hasta aprenderla de memor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Recordarla continuamente hasta el regreso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- Se añade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ta de autoevaluación</w:t>
            </w:r>
            <w:r>
              <w:rPr>
                <w:rFonts w:cs="Arial" w:ascii="Arial" w:hAnsi="Arial"/>
                <w:sz w:val="24"/>
                <w:szCs w:val="24"/>
              </w:rPr>
              <w:t xml:space="preserve"> de la alumna o el alumno, para que sea analizada y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espondida según el cumplimiento de estudio que haya hecho de la Unidad 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rante marzo y abri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- Esta pauta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autoevaluación</w:t>
            </w:r>
            <w:r>
              <w:rPr>
                <w:rFonts w:cs="Arial" w:ascii="Arial" w:hAnsi="Arial"/>
                <w:sz w:val="24"/>
                <w:szCs w:val="24"/>
              </w:rPr>
              <w:t xml:space="preserve"> será considerada, en conjunto con la evaluación qu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ealizará la Docente al retorno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02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6T20:06:00Z</dcterms:modified>
  <cp:revision>7</cp:revision>
  <dc:subject/>
  <dc:title/>
</cp:coreProperties>
</file>