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MUSICA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al 30 de abril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decirte al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zás jamás comprenderá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andar rodando y rod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volver quien sabe hasta cuand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ro, 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alquier mo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sabes que a tus brazos volve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 no importa cómo ni cu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 al lugar que yo vaya rod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me mir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me dijo as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s igual que las ol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besas y te v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</w:t>
      </w:r>
      <w:r>
        <w:rPr>
          <w:rFonts w:cs="Arial" w:ascii="Arial" w:hAnsi="Arial"/>
          <w:b/>
          <w:sz w:val="24"/>
          <w:szCs w:val="24"/>
        </w:rPr>
        <w:t>AUTOEVALUACIÓ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- Se añade </w:t>
      </w:r>
      <w:r>
        <w:rPr>
          <w:rFonts w:cs="Arial" w:ascii="Arial" w:hAnsi="Arial"/>
          <w:b/>
          <w:sz w:val="24"/>
          <w:szCs w:val="24"/>
        </w:rPr>
        <w:t>pauta de autoevaluación</w:t>
      </w:r>
      <w:r>
        <w:rPr>
          <w:rFonts w:cs="Arial" w:ascii="Arial" w:hAnsi="Arial"/>
          <w:sz w:val="24"/>
          <w:szCs w:val="24"/>
        </w:rPr>
        <w:t xml:space="preserve"> de la alumna o el alumno, para que sea analizada y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spondida según el cumplimiento de estudio que haya hecho de la Unidad 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urante marzo y abri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- Esta pauta de </w:t>
      </w:r>
      <w:r>
        <w:rPr>
          <w:rFonts w:cs="Arial" w:ascii="Arial" w:hAnsi="Arial"/>
          <w:b/>
          <w:sz w:val="24"/>
          <w:szCs w:val="24"/>
        </w:rPr>
        <w:t>autoevaluación</w:t>
      </w:r>
      <w:r>
        <w:rPr>
          <w:rFonts w:cs="Arial" w:ascii="Arial" w:hAnsi="Arial"/>
          <w:sz w:val="24"/>
          <w:szCs w:val="24"/>
        </w:rPr>
        <w:t xml:space="preserve"> será considerada en conjunto con la evaluación qu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alizará la Docente al retorno a clas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Guardarla en carpeta de trabajo de Música.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52"/>
        <w:gridCol w:w="1560"/>
        <w:gridCol w:w="1854"/>
        <w:gridCol w:w="1490"/>
      </w:tblGrid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ce uso adecuado de mi tiempo en la Unidad tratad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é todas las guías de Músic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cuidadosa (o) con mis materiales de trabaj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é en dejar el espacio que ocupé limpio y condenad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é y aprendí todas las guías de trabajo enviada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é de evitar y solucionar conflictos con mis hermanos y demás famili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sido fácil aprender los contenidos tratados en las Guías de Aprendizaj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logr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21:00Z</dcterms:modified>
  <cp:revision>10</cp:revision>
  <dc:subject/>
  <dc:title/>
</cp:coreProperties>
</file>