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- otras, preguntas-respuestas y texturas) y su propósito expres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distintas temáticas en las letras de las canciones de Violeta Parra y dialogar en torno a ella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 (ritmo y melodía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fluencia de Violeta Parra en la música chile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mpren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30T06:16:00Z</dcterms:modified>
  <cp:revision>6</cp:revision>
  <dc:subject/>
  <dc:title/>
</cp:coreProperties>
</file>