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4"/>
          <w:szCs w:val="24"/>
          <w:u w:val="single"/>
          <w:lang w:val="es-CL"/>
        </w:rPr>
      </w:pPr>
      <w:r>
        <w:rPr>
          <w:rFonts w:eastAsia="Arial" w:cs="Arial" w:ascii="Arial" w:hAnsi="Arial"/>
          <w:b w:val="false"/>
          <w:sz w:val="24"/>
          <w:szCs w:val="24"/>
          <w:u w:val="single"/>
          <w:lang w:val="es-CL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u w:val="single"/>
          <w:lang w:val="es-CL"/>
        </w:rPr>
        <w:t>TAREA DE MÚSICA SEMANA N°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44"/>
        <w:gridCol w:w="1197"/>
        <w:gridCol w:w="1522"/>
        <w:gridCol w:w="2890"/>
      </w:tblGrid>
      <w:tr>
        <w:trPr>
          <w:trHeight w:val="2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al 08 de mayo.</w:t>
            </w:r>
          </w:p>
        </w:tc>
      </w:tr>
      <w:tr>
        <w:trPr>
          <w:trHeight w:val="3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escubrir la música chilena y sus influencias musical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conoce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flexionar</w:t>
            </w:r>
          </w:p>
        </w:tc>
      </w:tr>
      <w:tr>
        <w:trPr>
          <w:trHeight w:val="15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6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- otras, preguntas-respuestas y texturas) y su propósito expresivo.</w:t>
            </w:r>
          </w:p>
        </w:tc>
      </w:tr>
      <w:tr>
        <w:trPr>
          <w:trHeight w:val="15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Reconocer distintas temáticas en las letras de las canciones de Violeta Parra y reflexionar en torno a ellas.</w:t>
            </w:r>
          </w:p>
        </w:tc>
      </w:tr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RACIAS A LA VI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(Violeta Parr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racias a la vida,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dio dos luceros, que cuando los abr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ecto distingo lo negro del blanc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n el alto cielo, su fondo estrellad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n las multitudes, el hombre que yo am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el oído que en todo su anch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ba noche y día grillos y canari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llos, turbinas, ladridos, chubasc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la voz tan tierna de mi bien am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el sonido y el abecedar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él, las palabras que pienso y decla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, amigo, hermano, y luz alumbr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ruta del alma del que estoy am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la marcha de mis pies cansa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ellos anduve ciudades y charc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yas y desiertos, montañas y llan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la casa tuya, tu calle y tu pat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dio el corazón que agita su mar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miro el fruto del cerebro huma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miro el bueno tan lejos del ma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miro el fondo de tus ojos clar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la risa y me ha dado el ll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í yo distingo dicha de quebr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dos materiales que forman mi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l canto de ustedes que es el mismo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l canto de todos que es mi propio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, gracias a la vida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4455" cy="341820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445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CTIVIDADES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Leer la canción “Gracias a la vida” de Violeta Parr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egar lámina con los contenidos en tu cuaderno de Mús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- Si es posible busque la canción en YouTube y escúchela para entenderla mejo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- Complete la siguiente tabla según su reflexión de la canció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AU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¿Conoces a Violeta Parra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Habías escuchado antes alguna de sus canc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 lo general prestas atenciones a las letras de las canciones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reen que siguen ocurriendo hoy en día cosas como las referidas por Violeta?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¿Son vigentes sus temáticas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Han experimentado alguna de las sensaciones que describe Viole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é tratan las canciones preferidas de Violeta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8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30T07:03:00Z</dcterms:modified>
  <cp:revision>6</cp:revision>
  <dc:subject/>
  <dc:title/>
</cp:coreProperties>
</file>