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ubrir la música chilena y sus influencias musical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nalizar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Completar tabla con los valores que representa la canción de los Jaivas “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Pegar estos contenidos en su cuaderno de Músi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63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26:00Z</dcterms:modified>
  <cp:revision>6</cp:revision>
  <dc:subject/>
  <dc:title/>
</cp:coreProperties>
</file>