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ubrir la música chilena y sus influencias musica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nalizar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r en su cuaderno la siguiente tabla.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E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7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ste vers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, TODOS JUNTOS VAMOS A VIVIR”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ALES SON LOS VALORES QUE RECONOCES EN LA CANCIÓN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QUE SERÁ IMPORTANTE VIVIR TODOS JUNTOS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L VIVIR TODOS JUNTOS QUE VALORES TENEMOS QUE PRACTICAR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- Leer nuevamente la canción “Todos Juntos de Los Jaivas” y completa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Según tu opinión:</w:t>
      </w:r>
      <w:r>
        <w:rPr>
          <w:rFonts w:cs="Arial" w:ascii="Arial" w:hAnsi="Arial"/>
          <w:sz w:val="24"/>
          <w:szCs w:val="24"/>
        </w:rPr>
        <w:t xml:space="preserve"> ¿Qué significan las siguientes preguntas que plantea la canción?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/>
        </w:rPr>
        <w:t xml:space="preserve">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do según tu opin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hay una Tierra naturalment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cha para tod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, si la realidad muestra que los pueblos son divididos, destruido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uamente sin ninguna raz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la Tierra no tiene líneas fronterizas y sin embargo existen países divididos por fronteras hechas por los homb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sol nos alumbra a todos por igu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32:00Z</dcterms:modified>
  <cp:revision>4</cp:revision>
  <dc:subject/>
  <dc:title/>
</cp:coreProperties>
</file>