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6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06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chilenos y del mundo (por ejemplo, La voz de las calles de P. H. Allende, Evocaciones Huilliches de Carlos Isamitt, Fanfarria para el hombre común de A. Coplan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chilena y sus orígenes (por ejemplo, música mapuche, Rolando Alarcón, Grupo Cuncumé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chilena y sus influencias (por ejemplo: Los porfiados de la Cueca y La Le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15 músicas variadas de corta y mediana duración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una de las representantes más importantes de la música de Latinoamérica (Violeta Parra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presentantes de la música Latinoameric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OLETA PAR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ituye un referente de la música popular chilena para el mundo. su veta artística se plasmó en numerosos matices: artista de radio, compositora y recopiladora folclórica, artista plástica, poeta. ... la desilusión provocada por este amor, marcó gran parte de la vida y obra de la artista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ACIAS A LA VID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Violeta Parra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1440" cy="342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1.- Leer comprensivamente la canción “Gracias a la vida” de Violeta Parr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2.- Pegar la guía con los contenidos en tu cuaderno de Músic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Si es posible busque la canción en YouTube y escúchela para entenderla mejor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Complete la siguiente tabla según su reflexión de la canción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- Guarde su trabajo en su carpeta de música para evaluarla al regreso a clase presencial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AU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onoces a Violeta Parr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Habías escuchado antes alguna de sus cancio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 lo general prestas atenciones a las letras de las cancione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Creen que siguen ocurriendo hoy en día cosas como las referidas por Violeta?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Son vigentes sus temática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Han experimentado alguna de las sensaciones que describe Viole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De qué tratan las canciones preferidas de Viole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3:25:00Z</dcterms:modified>
  <cp:revision>5</cp:revision>
  <dc:subject/>
  <dc:title/>
</cp:coreProperties>
</file>