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ción formativa de los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afiche de bailes latinoamericano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Bailes Latinoamerican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ARACTERÍSTICAS DE LA MÚSICA LAT</w:t>
      </w:r>
      <w:r>
        <w:rPr/>
        <w:t>IMOAMERICANA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o de los cuales constituye tradiciones musicales afroamericanas, significando que los elementos europeos, africano y la música indígena está fundida en una sola y que es la música ACTUAL LATINOAMERICAN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 bailes latin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n de un carácter radicalmente distinto al de los bailes standard, ya qu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resan fuerza y, sobre todo, sentimien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a fuerza y un sentimiento que toda pareja debe saber transmitir a todos aquellos que están viendo y evaluando sus evoluciones sobre la pista. Una de l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acterísticas que también distingue a los bailes latinos es el movimiento de caderas que acompaña a los pasos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6391275" cy="442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valuación formativ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- A partir del enunciado anterior desarrolla creativamente un afiche sobre tipos de bailes Latinoamerican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- Tienes libertad de usar materiales recortables, plumones, sharpies, témpera, otr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- Dibuja en tu cuaderno de arte o en el block y utiliza todo el formato, compone   en equilibrio y simetría…en conciencia crea una obra de arte que    visualmente sea interesante y atrayente…piensa y diviértete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296545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- El trabajo será evaluado con la tabla dada más abajo.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l tem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materiales adecuados para desarrollar su afich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en la expresión del afich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os materiales mantiene el orden y la limpieza en los trabaj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- Evaluación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-19050</wp:posOffset>
                </wp:positionV>
                <wp:extent cx="72009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9pt;mso-wrap-distance-left:7.05pt;mso-wrap-distance-right:7.05pt;mso-wrap-distance-top:0pt;mso-wrap-distance-bottom:0pt;margin-top:-1.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5:00Z</dcterms:modified>
  <cp:revision>8</cp:revision>
  <dc:subject/>
  <dc:title/>
</cp:coreProperties>
</file>