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9  de junio al 03 de julio 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scubrir la música chilena y sus influencias musical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scuchar y apreci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6 OA 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Escuchar música en forma abundante de diversos contextos y culturas, ponie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énfasis e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Tradición escrita (docta) - música de compositores chilenos y del mundo (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jemplo, La voz de las calles de P. H. Allende, Evocaciones Huilliches de Car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Isamitt, Fanfarria para el hombre común de A. Copland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Tradición oral (folclor, música de pueblos originarios) - música chilena y sus oríge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(por ejemplo, música mapuche, Rolando Alarcón, Grupo Cuncumé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Popular (jazz, rock, fusión, etc.)- música chilena y sus influencias (por ejemplo: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porfiados de la Cueca y La Le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(Escuchar apreciativamente al menos 15 músicas variadas de corta y mediana duración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pasos básicos para aprender a bailar merengue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 y bailes de pueblos originarios Latinoamerican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CARACTERÍS</w:t>
      </w:r>
      <w:r>
        <w:rPr/>
        <w:t>TICAS DE LA MÚSICA LATIMOAMERICANA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Hay muchos estilos diversos de la música latinoamericana, alguno de los cuales constituye tradiciones musicales afroamericanas, los elementos musicales europeos, africano y la música indígena está fundida en una sola y que es la música ACTUAL LATINOAMERICANA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STORIA DEL MERENGU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o se sabe a ciencia cierta cuál es el origen de este baile tan marchoso, aunque sí es seguro que proviene de la República Dominicana. Debido a su ritmo tan movido, se ha hecho famoso en distintas zonas de Latinoamérica y se ha extendido hacia Europ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e inscrito en 2016 en la UNESCO como Patrimonio Cultural Inmaterial de la Humanidad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Cuando comenzó a darse, la música de este baile se hacía con instrumentos de cuerdas como la bandurria y la guitarra. Más adelante, se sustituyeron por el acordeón, la güira y la tambora. Estos tres instrumentos son los principales del merengue y </w:t>
            </w:r>
            <w:bookmarkStart w:id="0" w:name="_Hlk44438816"/>
            <w:r>
              <w:rPr>
                <w:rFonts w:cs="Arial" w:ascii="Arial" w:hAnsi="Arial"/>
                <w:bCs/>
                <w:sz w:val="24"/>
                <w:szCs w:val="24"/>
              </w:rPr>
              <w:t>representan las tres culturas que estuvieron presentes en República Dominicana</w:t>
            </w:r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, a saber: la africana (tambora), española (acordeón), y la aborigen (güira)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ún existen conjuntos que tocan en las calles del país siguiendo estas tradiciones, mientras que la evolución surgida en el siglo XX ha llevado a que existan orquestas en las que se incluyen instrumentos como el saxofón y otros de viento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mo bailar merengue, paso a pas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¡A mí, ya se me están moviendo los pies! ¿Estás lista o listo para bailar? Pues vamos a aprender a bailar merengue paso a pas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miliarízate con la músic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 ritmo en el cuerpo llega con la música, así que lo primero que hay que hacer para comenzar es escuchar merengue y saber reconocer y diferenciar este estilo de entre otros. Baila y baila. No es necesario que sepas, solo muévete al ritmo de la música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stura de bail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l baile, mucho mejor en pareja. Se toma una postura como la de cualquier otro baile latino, con el brazo del hombre en la cintura y el de la mujer en la espald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 2, 3, 4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n merengue se baila con pasos de cuatro tiempos: 1, 2, 3, 4 y ¡vuelta a empezar! Recuerda que, si eres mujer, debes comenzar con el pie derecho, mientras que, si eres hombre, con el izquierd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Bailar sol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Bailar merengue puede hacerse sin pareja también, pues sus movimientos son tan rítmicos, que cuando te hayas familiarizado con la música, verás que no puedes dejar de moverte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 con un paso adelante y otro atrás, a la derecha y la izquierda… ¡y recuerda mover las caderas!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ra y gir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l merengue da mucho juego y los giros que puedes hacer son incontables. Muévete libremente y disfruta de la música y el baile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2845" cy="286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CTIVIDADES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Leer comprensivamente los textos anteriores sobre el baile “MERENGUE”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2.- Estoy cierta que a todas y todos ustedes les gusta bailar “merengue”, por eso que en esta clase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les traigo los pasos del baile.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- Memoricen y practiquen los pasos aprovechando el tiempo libre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- Vuelvan a leer los textos y respondan las preguntas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a) ¿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bCs/>
          <w:sz w:val="24"/>
          <w:szCs w:val="24"/>
        </w:rPr>
        <w:t xml:space="preserve"> qué fue inscrito el Merengue en el 2016 en la UNESCO?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b) ¿</w:t>
      </w:r>
      <w:r>
        <w:rPr>
          <w:rFonts w:cs="Arial" w:ascii="Arial" w:hAnsi="Arial"/>
          <w:sz w:val="24"/>
          <w:szCs w:val="24"/>
        </w:rPr>
        <w:t xml:space="preserve">Qué instrumentos </w:t>
      </w:r>
      <w:r>
        <w:rPr>
          <w:rFonts w:cs="Arial" w:ascii="Arial" w:hAnsi="Arial"/>
          <w:bCs/>
          <w:sz w:val="24"/>
          <w:szCs w:val="24"/>
        </w:rPr>
        <w:t>representan las tres culturas que estuvieron presentes en República Dominicana?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5.- Pega la guía de los contenidos en tu cuaderno de Música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37740" cy="3169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SOLUCIONARIO: Pregunt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Fue inscrito en la UNESCO</w:t>
      </w:r>
      <w:r>
        <w:rPr>
          <w:rFonts w:cs="Arial" w:ascii="Arial" w:hAnsi="Arial"/>
          <w:b/>
          <w:bCs/>
          <w:sz w:val="24"/>
          <w:szCs w:val="24"/>
        </w:rPr>
        <w:t xml:space="preserve"> como Patrimonio Cultural Inmaterial de la Human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s instrumentos que representan las tres culturas que estuvieron presentes en República Dominicana son:</w:t>
      </w:r>
      <w:r>
        <w:rPr>
          <w:rFonts w:cs="Arial" w:ascii="Arial" w:hAnsi="Arial"/>
          <w:b/>
          <w:bCs/>
          <w:sz w:val="24"/>
          <w:szCs w:val="24"/>
        </w:rPr>
        <w:t xml:space="preserve"> la africana (tambora), española (acordeón), y la aborigen (güira).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- Ahora te invito a responder esta autoevaluación. Marca con una x el indicador que mejor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rresponda al desarrollo de tu trabajo.</w:t>
      </w:r>
      <w:r>
        <w:rPr/>
        <w:t xml:space="preserve">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mpr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eralment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vec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nc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cé un buen trabajo en esta clas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é con dedicación todas las activida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esforcé en superar mis dificulta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i exigente conmigo misma(o) al realizar este trabaj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í ayuda a mi familia frente a alguna dificultad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idé el aseo y limpieza de mis trabajos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37740" cy="140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2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7-01T18:09:00Z</dcterms:modified>
  <cp:revision>25</cp:revision>
  <dc:subject/>
  <dc:title/>
</cp:coreProperties>
</file>