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 xml:space="preserve">Tare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 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mostrar una valoración positiva de sí mismo reconociendo habilidades, fortalezas y aspectos que requiera superar. (OA-1, 6, 9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Yussit Blanco Zúñig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Elige uno de los aspectos de tu vida, personal, educativa, social y cultural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2.- Realiza un afiche que motive a mejorar este aspecto.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Colegio Patricio Mek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Footer"/>
      <w:tabs>
        <w:tab w:val="clear" w:pos="708"/>
        <w:tab w:val="left" w:pos="4395" w:leader="none"/>
        <w:tab w:val="right" w:pos="1006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443470"/>
    <w:bookmarkStart w:id="1" w:name="_Hlk16443469"/>
    <w:bookmarkStart w:id="2" w:name="_Hlk16443470"/>
    <w:bookmarkStart w:id="3" w:name="_Hlk16443469"/>
    <w:bookmarkEnd w:id="2"/>
    <w:bookmarkEnd w:id="3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4T23:18:00Z</dcterms:modified>
  <cp:revision>61</cp:revision>
  <dc:subject/>
  <dc:title/>
</cp:coreProperties>
</file>