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Resolver problemas de la vida cotidiana utilizando las cuatro operaciones aritméticas básic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3/03 – 27/0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los siguientes problemas y responde.</w:t>
      </w:r>
    </w:p>
    <w:p>
      <w:pPr>
        <w:pStyle w:val="Normal"/>
        <w:spacing w:before="0" w:after="0"/>
        <w:ind w:left="-11" w:hanging="0"/>
        <w:jc w:val="both"/>
        <w:rPr>
          <w:rFonts w:eastAsia="Times New Roman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3985</wp:posOffset>
            </wp:positionH>
            <wp:positionV relativeFrom="paragraph">
              <wp:posOffset>652145</wp:posOffset>
            </wp:positionV>
            <wp:extent cx="922020" cy="1143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8235</wp:posOffset>
            </wp:positionH>
            <wp:positionV relativeFrom="paragraph">
              <wp:posOffset>2719070</wp:posOffset>
            </wp:positionV>
            <wp:extent cx="1343025" cy="1007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8255</wp:posOffset>
            </wp:positionH>
            <wp:positionV relativeFrom="paragraph">
              <wp:posOffset>4786630</wp:posOffset>
            </wp:positionV>
            <wp:extent cx="1021080" cy="1361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1635</wp:posOffset>
                </wp:positionV>
                <wp:extent cx="6360795" cy="1822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 xml:space="preserve">En un gallinero hay 123 gallinas, 7 gallos y 30 pollitos. ¿Cuántas aves hay en total?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Operación: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Respuesta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143.5pt;mso-wrap-distance-left:9.05pt;mso-wrap-distance-right:9.05pt;mso-wrap-distance-top:3.6pt;mso-wrap-distance-bottom:3.6pt;margin-top:30.05pt;mso-position-vertical-relative:text;margin-left:1.2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 xml:space="preserve">En un gallinero hay 123 gallinas, 7 gallos y 30 pollitos. ¿Cuántas aves hay en total? 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Operación: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Respuesta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4486910</wp:posOffset>
                </wp:positionV>
                <wp:extent cx="6360795" cy="1927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CL"/>
                              </w:rPr>
                              <w:t xml:space="preserve">Javier y Luisa juntaron $960 para comprar un regalo a su papá. Javier coloca $640 y Luisa coloca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s-CL"/>
                              </w:rPr>
                              <w:t>la mita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CL"/>
                              </w:rPr>
                              <w:t xml:space="preserve"> de lo que coloca Javier. ¿Cuánto dinero coloca Luisa?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Operación: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Respuesta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151.75pt;mso-wrap-distance-left:9.05pt;mso-wrap-distance-right:9.05pt;mso-wrap-distance-top:3.6pt;mso-wrap-distance-bottom:3.6pt;margin-top:353.3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36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CL"/>
                        </w:rPr>
                        <w:t xml:space="preserve">Javier y Luisa juntaron $960 para comprar un regalo a su papá. Javier coloca $640 y Luisa coloca </w:t>
                      </w:r>
                      <w:r>
                        <w:rPr>
                          <w:rFonts w:cs="Calibri"/>
                          <w:b/>
                          <w:bCs/>
                          <w:u w:val="single"/>
                          <w:lang w:val="es-CL"/>
                        </w:rPr>
                        <w:t>la mitad</w:t>
                      </w:r>
                      <w:r>
                        <w:rPr>
                          <w:rFonts w:cs="Calibri"/>
                          <w:b/>
                          <w:bCs/>
                          <w:lang w:val="es-CL"/>
                        </w:rPr>
                        <w:t xml:space="preserve"> de lo que coloca Javier. ¿Cuánto dinero coloca Luisa?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Operación: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Respuesta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256790</wp:posOffset>
                </wp:positionV>
                <wp:extent cx="6360795" cy="1822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 un rebaño hay 170 ovejas. El dueño vende 51. ¿Cuántas ovejas quedan en el rebaño?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Operación: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Respuesta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143.5pt;mso-wrap-distance-left:9.05pt;mso-wrap-distance-right:9.05pt;mso-wrap-distance-top:3.6pt;mso-wrap-distance-bottom:3.6pt;margin-top:177.7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 un rebaño hay 170 ovejas. El dueño vende 51. ¿Cuántas ovejas quedan en el rebaño?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Operación: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Respuesta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9160</wp:posOffset>
            </wp:positionH>
            <wp:positionV relativeFrom="paragraph">
              <wp:posOffset>582930</wp:posOffset>
            </wp:positionV>
            <wp:extent cx="1562100" cy="11715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47285</wp:posOffset>
            </wp:positionH>
            <wp:positionV relativeFrom="paragraph">
              <wp:posOffset>2974340</wp:posOffset>
            </wp:positionV>
            <wp:extent cx="1143000" cy="10267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123190</wp:posOffset>
                </wp:positionV>
                <wp:extent cx="6360795" cy="20377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cs="Calibri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CL"/>
                              </w:rPr>
                              <w:t xml:space="preserve">Ana y su hermano compraron helados. Ana gastó $870 en un barquillo y su hermano gastó $11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s-CL"/>
                              </w:rPr>
                              <w:t>más qu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CL"/>
                              </w:rPr>
                              <w:t xml:space="preserve"> Ana. ¿Cuánto le costó el helado al hermano?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Operación: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Respuesta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160.45pt;mso-wrap-distance-left:9.05pt;mso-wrap-distance-right:9.05pt;mso-wrap-distance-top:3.6pt;mso-wrap-distance-bottom:3.6pt;margin-top:9.7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cs="Calibri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CL"/>
                        </w:rPr>
                        <w:t xml:space="preserve">Ana y su hermano compraron helados. Ana gastó $870 en un barquillo y su hermano gastó $110 </w:t>
                      </w:r>
                      <w:r>
                        <w:rPr>
                          <w:rFonts w:cs="Calibri"/>
                          <w:b/>
                          <w:bCs/>
                          <w:u w:val="single"/>
                          <w:lang w:val="es-CL"/>
                        </w:rPr>
                        <w:t>más que</w:t>
                      </w:r>
                      <w:r>
                        <w:rPr>
                          <w:rFonts w:cs="Calibri"/>
                          <w:b/>
                          <w:bCs/>
                          <w:lang w:val="es-CL"/>
                        </w:rPr>
                        <w:t xml:space="preserve"> Ana. ¿Cuánto le costó el helado al hermano?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Operación: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Respuesta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48260</wp:posOffset>
                </wp:positionV>
                <wp:extent cx="6360795" cy="20377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cs="Calibri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CL"/>
                              </w:rPr>
                              <w:t>En una bolsa hay 842 bolitas entre rojas y azules. Si 425 son rojas. ¿Cuántas son azules?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Operación: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  <w:t>Respuesta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66" w:hanging="0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160.45pt;mso-wrap-distance-left:9.05pt;mso-wrap-distance-right:9.05pt;mso-wrap-distance-top:3.6pt;mso-wrap-distance-bottom:3.6pt;margin-top:3.8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rFonts w:cs="Calibri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CL"/>
                        </w:rPr>
                        <w:t>En una bolsa hay 842 bolitas entre rojas y azules. Si 425 son rojas. ¿Cuántas son azules?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Operación:</w:t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  <w:t>Respuesta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left="66" w:hanging="0"/>
                        <w:rPr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b/>
                          <w:bCs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9:31:00Z</dcterms:modified>
  <cp:revision>20</cp:revision>
  <dc:subject/>
  <dc:title/>
</cp:coreProperties>
</file>