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terminar el significado de palabras desconocidas, usando el orden alfabético para encontrarlas en un diccionario infantil o ilustrad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6/04 – 09/04</w:t>
            </w:r>
          </w:p>
        </w:tc>
      </w:tr>
    </w:tbl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23265</wp:posOffset>
                </wp:positionH>
                <wp:positionV relativeFrom="paragraph">
                  <wp:posOffset>9525</wp:posOffset>
                </wp:positionV>
                <wp:extent cx="5163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e acuerdo al texto leído la clase anterior, “Los mapuches”, realiza las siguientes actividad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Puedes leer el texto nuevamente, si así lo dese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58.35pt;mso-wrap-distance-left:9.05pt;mso-wrap-distance-right:9.05pt;mso-wrap-distance-top:3.6pt;mso-wrap-distance-bottom:3.6pt;margin-top:0.7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e acuerdo al texto leído la clase anterior, “Los mapuches”, realiza las siguientes actividade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s-CL"/>
                        </w:rPr>
                        <w:t>Puedes leer el texto nuevamente, si así lo des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sca y escribe el significado de las siguientes palabras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Territorio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Vasijas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Telares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Estero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Prrafodelista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A5"/>
          <w:rFonts w:cs="Calibri"/>
          <w:b/>
          <w:bCs/>
          <w:i w:val="false"/>
          <w:iCs w:val="false"/>
          <w:sz w:val="28"/>
          <w:szCs w:val="28"/>
        </w:rPr>
        <w:t>Crea una oración con cada una de las palabr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13080</wp:posOffset>
                </wp:positionV>
                <wp:extent cx="6344285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ritorio: 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40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rritorio: 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11860</wp:posOffset>
                </wp:positionV>
                <wp:extent cx="6344285" cy="2540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sijas: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0pt;mso-wrap-distance-left:9.05pt;mso-wrap-distance-right:9.05pt;mso-wrap-distance-top:3.6pt;mso-wrap-distance-bottom:3.6pt;margin-top:71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sijas: 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569720</wp:posOffset>
                </wp:positionV>
                <wp:extent cx="6344285" cy="29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ares: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123.6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ares: 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198370</wp:posOffset>
                </wp:positionV>
                <wp:extent cx="6344285" cy="296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ero: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23.35pt;mso-wrap-distance-left:9.05pt;mso-wrap-distance-right:9.05pt;mso-wrap-distance-top:3.6pt;mso-wrap-distance-bottom:3.6pt;margin-top:173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stero: 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character" w:styleId="Textcolor">
    <w:name w:val="textcolor"/>
    <w:qFormat/>
    <w:rPr/>
  </w:style>
  <w:style w:type="character" w:styleId="Sangra2detindependienteCar">
    <w:name w:val="Sangría 2 de t. independiente Car"/>
    <w:qFormat/>
    <w:rPr>
      <w:rFonts w:ascii="Book Antiqua" w:hAnsi="Book Antiqua" w:eastAsia="Times New Roman" w:cs="Book Antiqu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36:00Z</dcterms:modified>
  <cp:revision>17</cp:revision>
  <dc:subject/>
  <dc:title/>
</cp:coreProperties>
</file>