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e interpretar información obtenida de gráfico de barr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6/04 – 09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bserva con atención el siguiente gráfico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 los niños de sexto básico de un colegio se les preguntó: ¿Cuál es tu juego favorito en el recreo? El siguiente gráfico muestra las respuest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7385" cy="268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sta las siguientes preguntas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ntos estudiantes juegan al luche en el recreo?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Qué juego es el menos exitoso?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ntos estudiantes prefieren jugar luche que a la pelota?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ntos estudiantes juegan al pillarse y a la pinta?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l es el juego favorito de los y las estudiantes?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ntos estudiantes contestaron la encuesta?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8:58:00Z</dcterms:modified>
  <cp:revision>18</cp:revision>
  <dc:subject/>
  <dc:title/>
</cp:coreProperties>
</file>