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lasificar ángulos y estimar su medid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7/04 – 30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atentamente los tipos de ángulos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9370" cy="1178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ribe, en cada caso, si el ángulo es recto, agudo u obtuso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77965" cy="402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los siguientes relojes, indica diferentes horas en que las agujas del reloj formen ángulos obtusos.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8735" cy="181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ribe cuántos grados mide cada uno de los siguientes ángulo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8100" cy="433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8T00:11:00Z</dcterms:modified>
  <cp:revision>23</cp:revision>
  <dc:subject/>
  <dc:title/>
</cp:coreProperties>
</file>