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terminar el significado de palabras desconocidas, usando el orden alfabético para encontrarlas en un diccionario infantil o ilustrado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04/05 – 08/0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45085</wp:posOffset>
                </wp:positionV>
                <wp:extent cx="5163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De acuerdo al texto leído la clase anterior, “Leyenda de la Piedra Cruz”, realiza las siguientes actividade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s-CL"/>
                              </w:rPr>
                              <w:t>Puedes leer el texto nuevamente, si así lo dese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5pt;height:58.35pt;mso-wrap-distance-left:9.05pt;mso-wrap-distance-right:9.05pt;mso-wrap-distance-top:3.6pt;mso-wrap-distance-bottom:3.6pt;margin-top:3.5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De acuerdo al texto leído la clase anterior, “Leyenda de la Piedra Cruz”, realiza las siguientes actividade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s-CL"/>
                        </w:rPr>
                        <w:t>Puedes leer el texto nuevamente, si así lo des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sca y escribe el significado de las siguientes palabras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Expediciones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Maqui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Hallazgo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Style w:val="A3"/>
          <w:rFonts w:cs="Calibri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Incrustaba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Style w:val="A3"/>
          <w:rFonts w:cs="Calibri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 xml:space="preserve">Sable: </w:t>
      </w:r>
      <w:r>
        <w:rPr>
          <w:rStyle w:val="A5"/>
          <w:rFonts w:cs="Calibri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72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A5"/>
          <w:rFonts w:cs="Calibri"/>
          <w:b/>
          <w:bCs/>
          <w:i w:val="false"/>
          <w:iCs w:val="false"/>
          <w:sz w:val="28"/>
          <w:szCs w:val="28"/>
        </w:rPr>
        <w:t>Crea una oración con cada una de las palabra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513080</wp:posOffset>
                </wp:positionV>
                <wp:extent cx="6344285" cy="49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edicione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38.7pt;mso-wrap-distance-left:9.05pt;mso-wrap-distance-right:9.05pt;mso-wrap-distance-top:3.6pt;mso-wrap-distance-bottom:3.6pt;margin-top:40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pediciones: 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014730</wp:posOffset>
                </wp:positionV>
                <wp:extent cx="634428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qui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38.7pt;mso-wrap-distance-left:9.05pt;mso-wrap-distance-right:9.05pt;mso-wrap-distance-top:3.6pt;mso-wrap-distance-bottom:3.6pt;margin-top:79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qui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1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902970</wp:posOffset>
                </wp:positionV>
                <wp:extent cx="6344285" cy="4914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llazgo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38.7pt;mso-wrap-distance-left:9.05pt;mso-wrap-distance-right:9.05pt;mso-wrap-distance-top:3.6pt;mso-wrap-distance-bottom:3.6pt;margin-top:71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llazgo: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636395</wp:posOffset>
                </wp:positionV>
                <wp:extent cx="6344285" cy="491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rustaba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38.7pt;mso-wrap-distance-left:9.05pt;mso-wrap-distance-right:9.05pt;mso-wrap-distance-top:3.6pt;mso-wrap-distance-bottom:3.6pt;margin-top:128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crustaba: 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2360295</wp:posOffset>
                </wp:positionV>
                <wp:extent cx="6344285" cy="491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ble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38.7pt;mso-wrap-distance-left:9.05pt;mso-wrap-distance-right:9.05pt;mso-wrap-distance-top:3.6pt;mso-wrap-distance-bottom:3.6pt;margin-top:185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ble: 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29T18:34:00Z</dcterms:modified>
  <cp:revision>19</cp:revision>
  <dc:subject/>
  <dc:title/>
</cp:coreProperties>
</file>