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aplicando estrategias de comprensión lector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el siguiente texto, y dibuja en cada uno de los cuadros lo expresado en los párrafos.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/>
      </w:pPr>
      <w:r>
        <w:rPr>
          <w:rFonts w:cs="Calibri"/>
          <w:b/>
          <w:bCs/>
          <w:sz w:val="24"/>
          <w:szCs w:val="24"/>
        </w:rPr>
        <w:t>Pablo conoce el mercad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>Ayer mi mamá me mandó a comprar pan. Dice que ya puedo ir solo, porque el mercado está cerc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ab/>
        <w:t>Nunca había estado dentro. Hay muchos puestos y los</w:t>
      </w:r>
      <w:r>
        <w:rPr>
          <w:rFonts w:cs="Calibri"/>
          <w:b/>
        </w:rPr>
        <w:t xml:space="preserve"> tenderos</w:t>
      </w:r>
      <w:r>
        <w:rPr>
          <w:rFonts w:cs="Calibri"/>
        </w:rPr>
        <w:t xml:space="preserve"> son muy simpáticos.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6pt" to="16.4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alibri"/>
        </w:rPr>
        <w:t xml:space="preserve">Me paré en la pescadería. Vendían unos pescados tan grandes que me parecieron ballenas. El pescador me dijo que eran </w:t>
      </w:r>
      <w:r>
        <w:rPr>
          <w:rFonts w:cs="Calibri"/>
          <w:b/>
        </w:rPr>
        <w:t>merluza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146685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1.55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15pt" to="359.0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Al lado estaba la carnicería. ¡Qué chuletas tan grandes!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Había mucha gente en la frutería. Compraban frutas de todas clases: peras, manzanas, naranjas, plátano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¡Y los chorizos y salchichas de la fiambrería! Ahora entiendo por qué mi mamá no me dejó traer a Plinio, ¡se hubiese lanzado a comérselos!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En la tienda de frutos secos, el tendero me regaló un puñado de almendras y un</w:t>
      </w:r>
      <w:r>
        <w:rPr>
          <w:rFonts w:cs="Calibri"/>
          <w:b/>
        </w:rPr>
        <w:t xml:space="preserve"> huesillo</w:t>
      </w:r>
      <w:r>
        <w:rPr>
          <w:rFonts w:cs="Calibri"/>
        </w:rPr>
        <w:t>.</w:t>
      </w:r>
    </w:p>
    <w:p>
      <w:pPr>
        <w:pStyle w:val="Normal"/>
        <w:spacing w:before="0" w:after="0"/>
        <w:ind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65pt" to="16.4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En un rincón del mercado, estaba un hombre muy viejo que tocaba el violín. La gente le daba monedas y él regalaba su hermosa música.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40640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3.2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25pt" to="200.8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Con tanto mirar, se me hizo tarde y tuve que correr hasta la panaderí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A partir de ahora acompañaré a mi mamá y mi papá cada vez que vayan de compras al mercado.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M. de los Ángeles Gonzáles – M. José Saénz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sz w:val="20"/>
          <w:szCs w:val="20"/>
        </w:rPr>
        <w:t>Adaptación</w:t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e con una línea la palabra con el significado que le corresponde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 xml:space="preserve">Tenderos </w:t>
        <w:tab/>
        <w:tab/>
        <w:tab/>
        <w:tab/>
        <w:t>Durazno seco.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 xml:space="preserve">Merluza </w:t>
        <w:tab/>
        <w:tab/>
        <w:tab/>
        <w:tab/>
        <w:t>Persona que tiene una tienda o puesto de mercad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Huesillo </w:t>
        <w:tab/>
        <w:tab/>
        <w:tab/>
        <w:tab/>
        <w:t xml:space="preserve">Pez de carne blanca y cuerpo alargado. 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cribe una V si las afirmaciones son verdaderas o una F si es falsa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 Las merluzas se venden en la fiambrería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 Las chuletas eran pequeñas, pero sabrosas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>_____ La música del violinista era hermosa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 El perro de Pablo se quedó en la cas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>_____ Los tenderos eran poco amables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 Pablo compró muchas cosas en el mercado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 A Pablo le gustó mucho el mercado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>_____ Según el texto, Pablo siempre visitaba el mercado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las siguientes palabras y subraya aquellas que nombran productos que NO se venden en el mercado que visitó Pablo.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 xml:space="preserve">Salchichas 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Manzana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Vestid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Zapat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Pescad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Vas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Merluza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Almendra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Plat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Huesillo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Naranjas</w:t>
      </w:r>
    </w:p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>Golosinas</w:t>
      </w:r>
    </w:p>
    <w:p>
      <w:pPr>
        <w:sectPr>
          <w:type w:val="continuous"/>
          <w:pgSz w:w="12240" w:h="15840"/>
          <w:pgMar w:left="1134" w:right="1041" w:gutter="0" w:header="709" w:top="1134" w:footer="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ea cada lugar con el orden que corresponda de acuerdo al orden en que Pablo los visitó.</w:t>
      </w:r>
    </w:p>
    <w:p>
      <w:pPr>
        <w:pStyle w:val="Normal"/>
        <w:spacing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Frutería </w:t>
        <w:tab/>
        <w:tab/>
        <w:tab/>
        <w:tab/>
        <w:tab/>
        <w:t>Primero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Carnicería</w:t>
        <w:tab/>
        <w:tab/>
        <w:tab/>
        <w:tab/>
        <w:tab/>
        <w:t>Segundo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Fiambrería </w:t>
        <w:tab/>
        <w:tab/>
        <w:tab/>
        <w:tab/>
        <w:t>Tercero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Tienda de fruto secos </w:t>
        <w:tab/>
        <w:tab/>
        <w:tab/>
        <w:t>Cuatro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Panadería </w:t>
        <w:tab/>
        <w:tab/>
        <w:tab/>
        <w:tab/>
        <w:tab/>
        <w:t>Quinto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Calibri"/>
        </w:rPr>
        <w:t xml:space="preserve">Pescadería </w:t>
        <w:tab/>
        <w:tab/>
        <w:tab/>
        <w:tab/>
        <w:t>Sexto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type w:val="continuous"/>
      <w:pgSz w:w="12240" w:h="15840"/>
      <w:pgMar w:left="1134" w:right="1041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4T21:32:00Z</dcterms:modified>
  <cp:revision>23</cp:revision>
  <dc:subject/>
  <dc:title/>
</cp:coreProperties>
</file>