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Clasificar ángulos y estimar su medida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6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11/05 – 15/0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 las imágenes y escribe cuántos grados mide cada uno de los siguientes ángulos.</w:t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82385" cy="30772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a con una X la alternativa correcta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Cuál de estos ángulos crees que mide 120°?</w:t>
      </w:r>
    </w:p>
    <w:p>
      <w:pPr>
        <w:pStyle w:val="Normal"/>
        <w:spacing w:before="0" w:after="0"/>
        <w:ind w:left="6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88100" cy="1529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Cuál de estos ángulos crees que mide 20°?</w:t>
      </w:r>
    </w:p>
    <w:p>
      <w:pPr>
        <w:pStyle w:val="Normal"/>
        <w:spacing w:before="0" w:after="0"/>
        <w:ind w:left="6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88100" cy="1537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En qué reloj sus agujas forman un ángulo obtuso?</w:t>
      </w:r>
    </w:p>
    <w:p>
      <w:pPr>
        <w:pStyle w:val="Normal"/>
        <w:spacing w:before="0" w:after="0"/>
        <w:ind w:left="6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88735" cy="1652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6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En qué reloj sus agujas forman un ángulo extendido?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92545" cy="1651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7"/>
      <w:type w:val="nextPage"/>
      <w:pgSz w:w="12240" w:h="15840"/>
      <w:pgMar w:left="1134" w:right="1041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5-06T14:12:00Z</dcterms:modified>
  <cp:revision>28</cp:revision>
  <dc:subject/>
  <dc:title/>
</cp:coreProperties>
</file>