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 narrativo, respondiendo preguntas explícitas e implíci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9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01/06 – 05/0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e el siguiente texto en voz alta, recordando respetar los signos de puntuación.</w:t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5100</wp:posOffset>
                </wp:positionV>
                <wp:extent cx="6457950" cy="312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pt;width:508.4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4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ly, la ovej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4111" w:firstLine="708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6530</wp:posOffset>
            </wp:positionH>
            <wp:positionV relativeFrom="paragraph">
              <wp:posOffset>26670</wp:posOffset>
            </wp:positionV>
            <wp:extent cx="2075180" cy="233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Cada mañana el pequeño </w:t>
      </w:r>
      <w:r>
        <w:rPr>
          <w:rFonts w:cs="Calibri"/>
          <w:b/>
          <w:sz w:val="24"/>
          <w:szCs w:val="24"/>
        </w:rPr>
        <w:t>pastor</w:t>
      </w:r>
      <w:r>
        <w:rPr>
          <w:rFonts w:cs="Calibri"/>
          <w:sz w:val="24"/>
          <w:szCs w:val="24"/>
        </w:rPr>
        <w:t xml:space="preserve">, llevaba el </w:t>
      </w:r>
      <w:r>
        <w:rPr>
          <w:rFonts w:cs="Calibri"/>
          <w:b/>
          <w:sz w:val="24"/>
          <w:szCs w:val="24"/>
        </w:rPr>
        <w:t>rebaño</w:t>
      </w:r>
      <w:r>
        <w:rPr>
          <w:rFonts w:cs="Calibri"/>
          <w:sz w:val="24"/>
          <w:szCs w:val="24"/>
        </w:rPr>
        <w:t xml:space="preserve"> de ovejas al campo para </w:t>
      </w:r>
      <w:r>
        <w:rPr>
          <w:rFonts w:cs="Calibri"/>
          <w:b/>
          <w:sz w:val="24"/>
          <w:szCs w:val="24"/>
        </w:rPr>
        <w:t>pastar</w:t>
      </w:r>
      <w:r>
        <w:rPr>
          <w:rFonts w:cs="Calibri"/>
          <w:sz w:val="24"/>
          <w:szCs w:val="24"/>
        </w:rPr>
        <w:t xml:space="preserve">. A él le gustaba ver a su oveja regalona correr y jugar con el resto de sus hermanas por el campo, la había bautizado con el nombre de Lol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right="4111" w:hanging="0"/>
        <w:jc w:val="both"/>
        <w:rPr/>
      </w:pPr>
      <w:r>
        <w:rPr>
          <w:rFonts w:cs="Calibri"/>
          <w:sz w:val="24"/>
          <w:szCs w:val="24"/>
        </w:rPr>
        <w:tab/>
        <w:t xml:space="preserve">Óscar se sentía contento de ver lo rápido que crecía y el hermoso pelo que tení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right="41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Muy pronto llegaría la primavera y se lo cortarían a ella y a las otras ovejas. Óscar no sentía pena por eso, porque él sabía que el pelo de las ovejas, en la industria de la ciudad, lo </w:t>
      </w:r>
      <w:r>
        <w:rPr>
          <w:rFonts w:cs="Calibri"/>
          <w:b/>
          <w:sz w:val="24"/>
          <w:szCs w:val="24"/>
        </w:rPr>
        <w:t>trasformaban</w:t>
      </w:r>
      <w:r>
        <w:rPr>
          <w:rFonts w:cs="Calibri"/>
          <w:sz w:val="24"/>
          <w:szCs w:val="24"/>
        </w:rPr>
        <w:t xml:space="preserve"> en lana de distintos colores y la gente se tejía lindos chalecos para los días de mucho frío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leta las siguientes oraciones según la lectura anterior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astor se llamaba _____________________________________________________________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>Loly, era una 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______________________________________________________ sale del pelo de las ovejas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elo de la oveja lo transformaban en lana _________________________________________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3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ponde las siguientes preguntas. Recuerda escribir con letra clara.</w:t>
      </w:r>
    </w:p>
    <w:p>
      <w:pPr>
        <w:pStyle w:val="Normal"/>
        <w:spacing w:before="0" w:after="0"/>
        <w:ind w:left="-1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A qué lugar llevaba Óscar a sus ovejas cada mañana?</w:t>
      </w:r>
    </w:p>
    <w:p>
      <w:pPr>
        <w:pStyle w:val="Normal"/>
        <w:spacing w:before="0" w:after="0"/>
        <w:ind w:firstLine="34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firstLine="349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ntas ovejas tenía el rebaño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Gracias a qué, la gente se puede tejer hermosos chalecos durante el invierno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ómo se llamaba la oveja regalona de Óscar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e las siguientes afirmaciones y escribe una V si es verdadera o una F si es falsa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 Al leer el texto, me doy cuenta que Óscar tiene hermano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_____ Óscar era un niño trist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 Al pastor le gustaba ver a su oveja correr por el camp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_____ La gente usa chalecos para protegerse del frí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_____ A las ovejas se les corta el pelo durante el invierno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sca y escribe el significado de las siguientes palabras.</w:t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tor: _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baño: 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tar: _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formaba: 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 tú tuvieras una ovejita, ¿cómo sería? Descríbela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3910</wp:posOffset>
            </wp:positionH>
            <wp:positionV relativeFrom="paragraph">
              <wp:posOffset>1544320</wp:posOffset>
            </wp:positionV>
            <wp:extent cx="1428750" cy="1470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88720</wp:posOffset>
                </wp:positionV>
                <wp:extent cx="1219200" cy="781050"/>
                <wp:effectExtent l="5080" t="5080" r="1123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wedgeEllipseCallout">
                          <a:avLst>
                            <a:gd name="adj1" fmla="val 57916"/>
                            <a:gd name="adj2" fmla="val 4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rabajo termina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93.6pt;width:95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rabajo termina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sectPr>
      <w:headerReference w:type="default" r:id="rId4"/>
      <w:type w:val="nextPage"/>
      <w:pgSz w:w="12240" w:h="1872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26T21:03:00Z</dcterms:modified>
  <cp:revision>32</cp:revision>
  <dc:subject/>
  <dc:title/>
</cp:coreProperties>
</file>