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terminar múltiplos, factores, números primos y compuesto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/>
          <w:bCs/>
        </w:rPr>
        <w:t>Calcula los primeros 5 múltiplos de los siguientes números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8: 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45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27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36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100: 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/>
          <w:bCs/>
        </w:rPr>
        <w:t>Selecciona los múltiplos de cada fila de números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8"/>
        <w:gridCol w:w="634"/>
        <w:gridCol w:w="635"/>
        <w:gridCol w:w="635"/>
        <w:gridCol w:w="1838"/>
        <w:gridCol w:w="966"/>
        <w:gridCol w:w="674"/>
        <w:gridCol w:w="708"/>
        <w:gridCol w:w="709"/>
        <w:gridCol w:w="709"/>
      </w:tblGrid>
      <w:tr>
        <w:trPr>
          <w:trHeight w:val="2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últiplos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últiplos 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Clasifica los números de las casillas según correspond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Múltiplos d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Múltiplos 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Múltiplos 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Factores 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es 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</w:rPr>
      </w:pPr>
      <w:r>
        <w:rPr>
          <w:b/>
          <w:bCs/>
        </w:rPr>
        <w:t>Marca con una cruz los números primo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pacing w:before="0" w:after="0"/>
        <w:ind w:left="-11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</w:rPr>
      </w:pPr>
      <w:r>
        <w:rPr>
          <w:b/>
          <w:bCs/>
        </w:rPr>
        <w:t>Halla los divisores de los siguientes números y después completa la tabl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8720"/>
          <w:pgMar w:left="1134" w:right="1041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2 = [1,2]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6 =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7 =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8 =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9 =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10 =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13 =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Divisores de 17 =</w:t>
      </w:r>
    </w:p>
    <w:p>
      <w:pPr>
        <w:sectPr>
          <w:type w:val="continuous"/>
          <w:pgSz w:w="12240" w:h="18720"/>
          <w:pgMar w:left="1134" w:right="1041" w:gutter="0" w:header="709" w:top="1134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úmero prim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úmero compue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</w:rPr>
      </w:pPr>
      <w:r>
        <w:rPr>
          <w:b/>
          <w:bCs/>
        </w:rPr>
        <w:t>Observa los siguientes números y escríbelos donde correspond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07315</wp:posOffset>
                </wp:positionV>
                <wp:extent cx="3267075" cy="1308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8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8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7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pt;margin-top:8.45pt;width:257.2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8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4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9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7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8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2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7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3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261485" cy="349440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8720"/>
      <w:pgMar w:left="1134" w:right="1041" w:gutter="0" w:header="709" w:top="113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27T20:50:00Z</dcterms:modified>
  <cp:revision>32</cp:revision>
  <dc:subject/>
  <dc:title/>
</cp:coreProperties>
</file>