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val="es-CL"/>
        </w:rPr>
        <w:t xml:space="preserve">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Guía de Actividades Complementari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al 05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funciones ejecutivas mediante la memoria de trabaj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Hlk41142880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4"/>
          <w:szCs w:val="24"/>
        </w:rPr>
        <w:t>Ordenar los números de menor a mayor, además puedes anotar en cuanto tiempo lo haces, VAMOS QUE TU PUEDE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6396355" cy="43313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2" descr="Actividades para mejorar las funciones ejecutiv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RDENA DE MENOR A MAYO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43180</wp:posOffset>
                </wp:positionV>
                <wp:extent cx="647700" cy="542925"/>
                <wp:effectExtent l="10795" t="889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4pt;width:51pt;height:42.75pt" coordorigin="634,68" coordsize="1020,855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634;top:6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6;top:17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7620</wp:posOffset>
                </wp:positionV>
                <wp:extent cx="647700" cy="542925"/>
                <wp:effectExtent l="10795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0.6pt;width:51pt;height:42.75pt" coordorigin="1872,12" coordsize="1020,855">
                <v:shape id="shape_0" fillcolor="white" stroked="t" o:allowincell="f" style="position:absolute;left:1872;top:12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44;top:118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43180</wp:posOffset>
                </wp:positionV>
                <wp:extent cx="647700" cy="542925"/>
                <wp:effectExtent l="10795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3.4pt;width:51pt;height:42.75pt" coordorigin="3111,68" coordsize="1020,855">
                <v:shape id="shape_0" fillcolor="white" stroked="t" o:allowincell="f" style="position:absolute;left:3111;top:6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83;top:17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31750</wp:posOffset>
                </wp:positionV>
                <wp:extent cx="647700" cy="542925"/>
                <wp:effectExtent l="10795" t="889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.5pt;width:51pt;height:42.75pt" coordorigin="5406,50" coordsize="1020,855">
                <v:shape id="shape_0" fillcolor="white" stroked="t" o:allowincell="f" style="position:absolute;left:5406;top:5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8;top:15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43180</wp:posOffset>
                </wp:positionV>
                <wp:extent cx="647700" cy="542925"/>
                <wp:effectExtent l="10795" t="889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3.4pt;width:51pt;height:42.75pt" coordorigin="4339,68" coordsize="1020,855">
                <v:shape id="shape_0" fillcolor="white" stroked="t" o:allowincell="f" style="position:absolute;left:4339;top:6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11;top:17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64135</wp:posOffset>
                </wp:positionV>
                <wp:extent cx="647700" cy="542925"/>
                <wp:effectExtent l="10795" t="889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5.05pt;width:51pt;height:42.75pt" coordorigin="6647,101" coordsize="1020,855">
                <v:shape id="shape_0" fillcolor="white" stroked="t" o:allowincell="f" style="position:absolute;left:6647;top:101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19;top:207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4910</wp:posOffset>
                </wp:positionH>
                <wp:positionV relativeFrom="paragraph">
                  <wp:posOffset>99060</wp:posOffset>
                </wp:positionV>
                <wp:extent cx="647700" cy="542925"/>
                <wp:effectExtent l="10795" t="889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7.8pt;width:51pt;height:42.75pt" coordorigin="7866,156" coordsize="1020,855">
                <v:shape id="shape_0" fillcolor="white" stroked="t" o:allowincell="f" style="position:absolute;left:7866;top:156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38;top:262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.5pt;width:51pt;height:42.75pt" coordorigin="549,70" coordsize="1020,855">
                <v:shape id="shape_0" fillcolor="white" stroked="t" o:allowincell="f" style="position:absolute;left:549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1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55245</wp:posOffset>
                </wp:positionV>
                <wp:extent cx="647700" cy="542925"/>
                <wp:effectExtent l="10795" t="889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.35pt;width:51pt;height:42.75pt" coordorigin="2977,87" coordsize="1020,855">
                <v:shape id="shape_0" fillcolor="white" stroked="t" o:allowincell="f" style="position:absolute;left:2977;top:87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49;top:193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290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3.5pt;width:51pt;height:42.75pt" coordorigin="1654,70" coordsize="1020,855">
                <v:shape id="shape_0" fillcolor="white" stroked="t" o:allowincell="f" style="position:absolute;left:1654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26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3.5pt;width:51pt;height:42.75pt" coordorigin="4093,70" coordsize="1020,855">
                <v:shape id="shape_0" fillcolor="white" stroked="t" o:allowincell="f" style="position:absolute;left:4093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65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486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3.5pt;width:51pt;height:42.75pt" coordorigin="5299,70" coordsize="1020,855">
                <v:shape id="shape_0" fillcolor="white" stroked="t" o:allowincell="f" style="position:absolute;left:5299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71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3540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3.5pt;width:51pt;height:42.75pt" coordorigin="6604,70" coordsize="1020,855">
                <v:shape id="shape_0" fillcolor="white" stroked="t" o:allowincell="f" style="position:absolute;left:6604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76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11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3.5pt;width:51pt;height:42.75pt" coordorigin="7849,70" coordsize="1020,855">
                <v:shape id="shape_0" fillcolor="white" stroked="t" o:allowincell="f" style="position:absolute;left:7849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21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51435</wp:posOffset>
                </wp:positionV>
                <wp:extent cx="647700" cy="542925"/>
                <wp:effectExtent l="10795" t="8890" r="1079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4.05pt;width:51pt;height:42.75pt" coordorigin="549,81" coordsize="1020,855">
                <v:shape id="shape_0" fillcolor="white" stroked="t" o:allowincell="f" style="position:absolute;left:549;top:81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1;top:187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8390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4.9pt;width:51pt;height:42.75pt" coordorigin="1714,98" coordsize="1020,855">
                <v:shape id="shape_0" fillcolor="white" stroked="t" o:allowincell="f" style="position:absolute;left:1714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86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835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4.9pt;width:51pt;height:42.75pt" coordorigin="2921,98" coordsize="1020,855">
                <v:shape id="shape_0" fillcolor="white" stroked="t" o:allowincell="f" style="position:absolute;left:2921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93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260</wp:posOffset>
                </wp:positionH>
                <wp:positionV relativeFrom="paragraph">
                  <wp:posOffset>51435</wp:posOffset>
                </wp:positionV>
                <wp:extent cx="647700" cy="542925"/>
                <wp:effectExtent l="10795" t="8890" r="1079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4.05pt;width:51pt;height:42.75pt" coordorigin="4076,81" coordsize="1020,855">
                <v:shape id="shape_0" fillcolor="white" stroked="t" o:allowincell="f" style="position:absolute;left:4076;top:81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48;top:187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4070</wp:posOffset>
                </wp:positionH>
                <wp:positionV relativeFrom="paragraph">
                  <wp:posOffset>40640</wp:posOffset>
                </wp:positionV>
                <wp:extent cx="647700" cy="542925"/>
                <wp:effectExtent l="10795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3.2pt;width:51pt;height:42.75pt" coordorigin="5282,64" coordsize="1020,855">
                <v:shape id="shape_0" fillcolor="white" stroked="t" o:allowincell="f" style="position:absolute;left:5282;top:64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54;top:170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4.9pt;width:51pt;height:42.75pt" coordorigin="6489,98" coordsize="1020,855">
                <v:shape id="shape_0" fillcolor="white" stroked="t" o:allowincell="f" style="position:absolute;left:6489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1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4.9pt;width:51pt;height:42.75pt" coordorigin="7760,98" coordsize="1020,855">
                <v:shape id="shape_0" fillcolor="white" stroked="t" o:allowincell="f" style="position:absolute;left:7760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32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1915</wp:posOffset>
                </wp:positionH>
                <wp:positionV relativeFrom="paragraph">
                  <wp:posOffset>64770</wp:posOffset>
                </wp:positionV>
                <wp:extent cx="647700" cy="542925"/>
                <wp:effectExtent l="10795" t="8890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5.1pt;width:51pt;height:42.75pt" coordorigin="2129,102" coordsize="1020,855">
                <v:shape id="shape_0" fillcolor="white" stroked="t" o:allowincell="f" style="position:absolute;left:2129;top:102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01;top:208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0285</wp:posOffset>
                </wp:positionH>
                <wp:positionV relativeFrom="paragraph">
                  <wp:posOffset>64770</wp:posOffset>
                </wp:positionV>
                <wp:extent cx="647700" cy="542925"/>
                <wp:effectExtent l="10795" t="8890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5.1pt;width:51pt;height:42.75pt" coordorigin="3591,102" coordsize="1020,855">
                <v:shape id="shape_0" fillcolor="white" stroked="t" o:allowincell="f" style="position:absolute;left:3591;top:102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63;top:208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22225</wp:posOffset>
                </wp:positionV>
                <wp:extent cx="647700" cy="542925"/>
                <wp:effectExtent l="10795" t="8890" r="1079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.75pt;width:51pt;height:42.75pt" coordorigin="4746,35" coordsize="1020,855">
                <v:shape id="shape_0" fillcolor="white" stroked="t" o:allowincell="f" style="position:absolute;left:4746;top:35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18;top:141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1270</wp:posOffset>
                </wp:positionH>
                <wp:positionV relativeFrom="paragraph">
                  <wp:posOffset>43815</wp:posOffset>
                </wp:positionV>
                <wp:extent cx="647700" cy="542925"/>
                <wp:effectExtent l="10795" t="889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3.45pt;width:51pt;height:42.75pt" coordorigin="6002,69" coordsize="1020,855">
                <v:shape id="shape_0" fillcolor="white" stroked="t" o:allowincell="f" style="position:absolute;left:6002;top:69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74;top:175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1" w:name="_Hlk41143147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6375</wp:posOffset>
                </wp:positionH>
                <wp:positionV relativeFrom="paragraph">
                  <wp:posOffset>484505</wp:posOffset>
                </wp:positionV>
                <wp:extent cx="429895" cy="361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6.25pt;margin-top:38.1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>ORDENA LOS PARES                          Y                                 LOS IMPAR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429895" cy="3613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3.8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310</wp:posOffset>
                </wp:positionH>
                <wp:positionV relativeFrom="paragraph">
                  <wp:posOffset>70485</wp:posOffset>
                </wp:positionV>
                <wp:extent cx="429895" cy="3613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5.5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1915</wp:posOffset>
                </wp:positionH>
                <wp:positionV relativeFrom="paragraph">
                  <wp:posOffset>70485</wp:posOffset>
                </wp:positionV>
                <wp:extent cx="429895" cy="3613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5pt;margin-top:5.5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115570</wp:posOffset>
                </wp:positionV>
                <wp:extent cx="429895" cy="3613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9.1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9535</wp:posOffset>
                </wp:positionH>
                <wp:positionV relativeFrom="paragraph">
                  <wp:posOffset>133350</wp:posOffset>
                </wp:positionV>
                <wp:extent cx="429895" cy="3613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10.5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9280</wp:posOffset>
                </wp:positionH>
                <wp:positionV relativeFrom="paragraph">
                  <wp:posOffset>115570</wp:posOffset>
                </wp:positionV>
                <wp:extent cx="429895" cy="3613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9.1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4235</wp:posOffset>
                </wp:positionH>
                <wp:positionV relativeFrom="paragraph">
                  <wp:posOffset>133350</wp:posOffset>
                </wp:positionV>
                <wp:extent cx="429895" cy="3613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10.5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51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785</wp:posOffset>
                </wp:positionH>
                <wp:positionV relativeFrom="paragraph">
                  <wp:posOffset>74295</wp:posOffset>
                </wp:positionV>
                <wp:extent cx="429895" cy="3613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5.8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</wp:posOffset>
                </wp:positionH>
                <wp:positionV relativeFrom="paragraph">
                  <wp:posOffset>60960</wp:posOffset>
                </wp:positionV>
                <wp:extent cx="429895" cy="3613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4.8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435</wp:posOffset>
                </wp:positionH>
                <wp:positionV relativeFrom="paragraph">
                  <wp:posOffset>60325</wp:posOffset>
                </wp:positionV>
                <wp:extent cx="429895" cy="3613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4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1595</wp:posOffset>
                </wp:positionH>
                <wp:positionV relativeFrom="paragraph">
                  <wp:posOffset>60325</wp:posOffset>
                </wp:positionV>
                <wp:extent cx="429895" cy="3613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4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3540</wp:posOffset>
                </wp:positionH>
                <wp:positionV relativeFrom="paragraph">
                  <wp:posOffset>113030</wp:posOffset>
                </wp:positionV>
                <wp:extent cx="429895" cy="3613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8.9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7950</wp:posOffset>
                </wp:positionH>
                <wp:positionV relativeFrom="paragraph">
                  <wp:posOffset>142240</wp:posOffset>
                </wp:positionV>
                <wp:extent cx="429895" cy="3613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pt;margin-top:11.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075</wp:posOffset>
                </wp:positionH>
                <wp:positionV relativeFrom="paragraph">
                  <wp:posOffset>113030</wp:posOffset>
                </wp:positionV>
                <wp:extent cx="429895" cy="3613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25pt;margin-top:8.9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9475</wp:posOffset>
                </wp:positionH>
                <wp:positionV relativeFrom="paragraph">
                  <wp:posOffset>142240</wp:posOffset>
                </wp:positionV>
                <wp:extent cx="429895" cy="36131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1.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</wp:posOffset>
                </wp:positionH>
                <wp:positionV relativeFrom="paragraph">
                  <wp:posOffset>47625</wp:posOffset>
                </wp:positionV>
                <wp:extent cx="429895" cy="3613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495</wp:posOffset>
                </wp:positionH>
                <wp:positionV relativeFrom="paragraph">
                  <wp:posOffset>71120</wp:posOffset>
                </wp:positionV>
                <wp:extent cx="429895" cy="3613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5.6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195</wp:posOffset>
                </wp:positionH>
                <wp:positionV relativeFrom="paragraph">
                  <wp:posOffset>47625</wp:posOffset>
                </wp:positionV>
                <wp:extent cx="429895" cy="3613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3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6375</wp:posOffset>
                </wp:positionH>
                <wp:positionV relativeFrom="paragraph">
                  <wp:posOffset>71120</wp:posOffset>
                </wp:positionV>
                <wp:extent cx="429895" cy="3613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5pt;margin-top:5.6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7540</wp:posOffset>
                </wp:positionH>
                <wp:positionV relativeFrom="paragraph">
                  <wp:posOffset>130175</wp:posOffset>
                </wp:positionV>
                <wp:extent cx="429895" cy="3613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pt;margin-top:10.25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715</wp:posOffset>
                </wp:positionH>
                <wp:positionV relativeFrom="paragraph">
                  <wp:posOffset>140970</wp:posOffset>
                </wp:positionV>
                <wp:extent cx="429895" cy="36131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5pt;margin-top:11.1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6305</wp:posOffset>
                </wp:positionH>
                <wp:positionV relativeFrom="paragraph">
                  <wp:posOffset>152400</wp:posOffset>
                </wp:positionV>
                <wp:extent cx="429895" cy="3613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15pt;margin-top:1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0845</wp:posOffset>
                </wp:positionH>
                <wp:positionV relativeFrom="paragraph">
                  <wp:posOffset>152400</wp:posOffset>
                </wp:positionV>
                <wp:extent cx="429895" cy="3613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1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29895" cy="36131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2.3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N ABRAZO Y MUCHOS CARIÑOS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ÍA    JESSIE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3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26T19:18:00Z</dcterms:modified>
  <cp:revision>4</cp:revision>
  <dc:subject/>
  <dc:title/>
</cp:coreProperties>
</file>