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3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9 de junio al 03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Reforzar la ubicación espacial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oderado</w:t>
      </w:r>
      <w:r>
        <w:rPr>
          <w:rFonts w:cs="Arial" w:ascii="Arial" w:hAnsi="Arial"/>
          <w:b/>
          <w:bCs/>
        </w:rPr>
        <w:t xml:space="preserve"> y estudiante</w:t>
      </w:r>
      <w:r>
        <w:rPr>
          <w:rFonts w:cs="Arial" w:ascii="Arial" w:hAnsi="Arial"/>
        </w:rPr>
        <w:t>: Esperando que se encuentren bien, le recuerdo que las guías las vamos a revisar, por ello es importante que las guarden, también las pueden enviar por fotos a mi correo. 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745832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39878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>Relaciona las siguientes afirmaciones con el dibujo, une con una flech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¡¡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MOS A TRABAJAR !!!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1460" cy="5537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1" t="18309" r="-7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bookmarkStart w:id="1" w:name="_Hlk41745832"/>
      <w:bookmarkStart w:id="2" w:name="_Hlk41745832"/>
      <w:bookmarkEnd w:id="2"/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ntinuamos relacionado la afirmación con el dibujo, une con una flech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9680" cy="441515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" t="14662" r="-7" b="2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53670</wp:posOffset>
                </wp:positionV>
                <wp:extent cx="895350" cy="7715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2.1pt;width:70.45pt;height:60.7pt;mso-wrap-style:none;v-text-anchor:middle">
                <v:fill o:detectmouseclick="t" type="solid" color2="black"/>
                <v:stroke color="#a5a5a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hora Crea uno tú aquí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N ABRAZO Y MUCHOS CARIÑOS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ÍA    JESSIE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drawing>
          <wp:inline distT="0" distB="0" distL="0" distR="0">
            <wp:extent cx="1704975" cy="1483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363220</wp:posOffset>
                </wp:positionV>
                <wp:extent cx="1381125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Te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 por cualquier du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3pt;mso-wrap-distance-left:9.05pt;mso-wrap-distance-right:9.05pt;mso-wrap-distance-top:0pt;mso-wrap-distance-bottom:0pt;margin-top:28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Te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  <w:szCs w:val="18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 por cualquier d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37:00Z</dcterms:created>
  <dc:creator>Cynthia Bahamondes</dc:creator>
  <dc:description/>
  <cp:keywords/>
  <dc:language>en-US</dc:language>
  <cp:lastModifiedBy>Patricio Mekis</cp:lastModifiedBy>
  <cp:lastPrinted>2020-06-15T08:31:00Z</cp:lastPrinted>
  <dcterms:modified xsi:type="dcterms:W3CDTF">2020-06-24T23:04:00Z</dcterms:modified>
  <cp:revision>6</cp:revision>
  <dc:subject/>
  <dc:title/>
</cp:coreProperties>
</file>