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7 al 30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 investigaciones y crear documentos digit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diseñar gráficos de barra simple y doble, circulares y de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el uso del software y el hardware en los programas de presentaciones computacionales para realizar diferentes trabaj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so del software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rogramas de presentacione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U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Organiz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>Comunic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4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3T15:20:00Z</dcterms:modified>
  <cp:revision>10</cp:revision>
  <dc:subject/>
  <dc:title/>
</cp:coreProperties>
</file>