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Tecnología No 6</w:t>
      </w:r>
    </w:p>
    <w:tbl>
      <w:tblPr>
        <w:tblW w:w="4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45"/>
        <w:gridCol w:w="903"/>
        <w:gridCol w:w="1374"/>
        <w:gridCol w:w="99"/>
        <w:gridCol w:w="1616"/>
      </w:tblGrid>
      <w:tr>
        <w:trPr>
          <w:trHeight w:val="24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4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04 al 08 de mayo</w:t>
            </w:r>
          </w:p>
        </w:tc>
      </w:tr>
      <w:tr>
        <w:trPr>
          <w:trHeight w:val="3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  <w:tr>
        <w:trPr>
          <w:trHeight w:val="1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s partes de la computadora y las funciones que realizan cada una de ellas de una forma entretenida.</w:t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, con los correspondientes programas de presentaciones”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ULO 1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n la clase anterior vimos la introducción al estudio de la computadora; ahora recordaremos los contenidos de una forma más entretenida a través de comic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8235" cy="1036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Leer los cómics e internalizar los contenid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Pintar los dibujos presentados en la lámina de trabaj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2:10:00Z</dcterms:modified>
  <cp:revision>4</cp:revision>
  <dc:subject/>
  <dc:title/>
</cp:coreProperties>
</file>