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TAREA SEMANA 6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5"/>
        <w:gridCol w:w="903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04 al 08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s partes de la computadora y las funciones que realizan cada una de ellas de una forma entretenida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, con los correspondientes programas de presentaciones”</w:t>
      </w:r>
    </w:p>
    <w:p>
      <w:pPr>
        <w:pStyle w:val="Sinespaciad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ULO 1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1.- En la clase anterior vimos la introducción al estudio de la computadora; ahora recordaremos los contenidos de una forma más entretenida y lúdic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8235" cy="1036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Leer los cómics e internalizar los contenidos.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3.- Pintar los dibujos presentados en lámina de trabaj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Ahora que ya estudiaste te invito a probar tu memoria completando las siguientes preguntas, no mire el solucionario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ta que hayas completado tu trabajo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a computadora es un sistema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n la computadora podemos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os elementos de una computadora se clasifican en dos partes y ellas son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Pega esta guía de trabajo en tu cuaderno de Tecnología porque serán evaluada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LUCIONARIO</w:t>
      </w:r>
    </w:p>
    <w:p>
      <w:pPr>
        <w:pStyle w:val="Sinespaciado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La computadora en un sistema capaz de </w:t>
      </w:r>
      <w:r>
        <w:rPr>
          <w:rFonts w:cs="Arial" w:ascii="Arial" w:hAnsi="Arial"/>
          <w:b/>
          <w:sz w:val="24"/>
          <w:szCs w:val="24"/>
        </w:rPr>
        <w:t>procesar datos a partir de un grupo de instrucciones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En la computadora podemos </w:t>
      </w:r>
      <w:r>
        <w:rPr>
          <w:rFonts w:cs="Arial" w:ascii="Arial" w:hAnsi="Arial"/>
          <w:b/>
          <w:sz w:val="24"/>
          <w:szCs w:val="24"/>
        </w:rPr>
        <w:t>escribir, jugar, comunicarnos con otras persona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) Los elementos de una computadora se clasifican en dos grandes grupos y ellos son </w:t>
      </w:r>
      <w:r>
        <w:rPr>
          <w:rFonts w:cs="Arial" w:ascii="Arial" w:hAnsi="Arial"/>
          <w:b/>
          <w:sz w:val="24"/>
          <w:szCs w:val="24"/>
        </w:rPr>
        <w:t>hardware y software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inespaciad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98875" cy="23856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55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5:10:00Z</dcterms:modified>
  <cp:revision>8</cp:revision>
  <dc:subject/>
  <dc:title/>
</cp:coreProperties>
</file>