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6° Año Básico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6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diseñar gráficos de barra simple y doble, circulares y de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 función que cumple el software y el hardware en una computadora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unciones de hardware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unciones del software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munic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34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1:55:00Z</dcterms:modified>
  <cp:revision>3</cp:revision>
  <dc:subject/>
  <dc:title/>
</cp:coreProperties>
</file>