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TAREA SEMANA 7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5"/>
        <w:gridCol w:w="903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11 al 15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 función que cumple el software y el hardware en una computadora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, con los correspondientes programas de presentaciones”</w:t>
      </w:r>
    </w:p>
    <w:p>
      <w:pPr>
        <w:pStyle w:val="Sinespaciad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ODULO 1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n la clase anterior vimos la introducción al estudio de la computadora. Ahora aprenderemos las funciones del hardware y del software en el siguiente comic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09615" cy="970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2.- Leer los cómics y aprender los contenidos.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3.- Pintar los dibujos presentados en lámina de trabaj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Ahora que ya estudiaste te invito a probar tu memoria completando las siguientes preguntas, no mire el solucionario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ta que haya completado las pregunta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l software se divide en dos tipos y ellos son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La computadora se divide en dos partes principales y ellas son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l software es la parte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d) El hardware es la______________________________________________________________________________          </w:t>
      </w:r>
      <w:r>
        <w:rPr/>
        <w:drawing>
          <wp:inline distT="0" distB="0" distL="0" distR="0">
            <wp:extent cx="6391275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Pega esta guía de trabajo en tu cuaderno de Tecnología porque serán evaluado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CIONARIO</w:t>
      </w:r>
    </w:p>
    <w:p>
      <w:pPr>
        <w:pStyle w:val="Sinespaciad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El software se divide en dos tipos y ellos son </w:t>
      </w:r>
      <w:r>
        <w:rPr>
          <w:rFonts w:cs="Arial" w:ascii="Arial" w:hAnsi="Arial"/>
          <w:b/>
          <w:sz w:val="24"/>
          <w:szCs w:val="24"/>
          <w:u w:val="single"/>
        </w:rPr>
        <w:t>software de sistemas y software de aplicació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La computadora se divide en dos partes principales: </w:t>
      </w:r>
      <w:r>
        <w:rPr>
          <w:rFonts w:cs="Arial" w:ascii="Arial" w:hAnsi="Arial"/>
          <w:b/>
          <w:sz w:val="24"/>
          <w:szCs w:val="24"/>
          <w:u w:val="single"/>
        </w:rPr>
        <w:t>el hardware y el software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El software es </w:t>
      </w:r>
      <w:r>
        <w:rPr>
          <w:rFonts w:cs="Arial" w:ascii="Arial" w:hAnsi="Arial"/>
          <w:b/>
          <w:sz w:val="24"/>
          <w:szCs w:val="24"/>
          <w:u w:val="single"/>
        </w:rPr>
        <w:t>la parte lógica de la computador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El hardware es </w:t>
      </w:r>
      <w:r>
        <w:rPr>
          <w:rFonts w:cs="Arial" w:ascii="Arial" w:hAnsi="Arial"/>
          <w:b/>
          <w:sz w:val="24"/>
          <w:szCs w:val="24"/>
          <w:u w:val="single"/>
        </w:rPr>
        <w:t>la parte física de la computadora.</w:t>
      </w:r>
    </w:p>
    <w:p>
      <w:pPr>
        <w:pStyle w:val="Sinespaciad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2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2:24:00Z</dcterms:modified>
  <cp:revision>6</cp:revision>
  <dc:subject/>
  <dc:title/>
</cp:coreProperties>
</file>