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1 al 05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 investigaciones y crear documentos digital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6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diseñar gráficos de barra simple y doble, circulares y de línea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a función que cumple el CPU (parte externa e interna) en una computador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arte externa de la CPU (delan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ribi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Estos contenidos los están estudiando en módulos ordenados de menor a mayor complejidad y es muy importante tu responsabilidad en las horas de estudios que tienes que dedicarle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ÓDULO 1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1.- En la clase anterior vimos la función del hardware y del software de la computadora. Ahora conoceremos la función del CPU (</w:t>
      </w:r>
      <w:r>
        <w:rPr>
          <w:rFonts w:cs="Arial" w:ascii="Arial" w:hAnsi="Arial"/>
          <w:b/>
          <w:bCs/>
          <w:sz w:val="24"/>
          <w:szCs w:val="24"/>
        </w:rPr>
        <w:t>parte externa-delante</w:t>
      </w:r>
      <w:r>
        <w:rPr>
          <w:rFonts w:cs="Arial" w:ascii="Arial" w:hAnsi="Arial"/>
          <w:bCs/>
          <w:sz w:val="24"/>
          <w:szCs w:val="24"/>
        </w:rPr>
        <w:t>) en un cómic entretenido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72100" cy="8982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.- Leer los cómics y aprende los contenid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3.- Pintar los dibujos presentados en la lámina de trabajo.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4.-Pegar los contenidos en tu cuaderno de tecnologí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5.- ahora te invito a hacer un resumen de lo que aprendiste en esta clase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Escribe aquí en el pizarrón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/>
        <w:drawing>
          <wp:inline distT="0" distB="0" distL="0" distR="0">
            <wp:extent cx="6010910" cy="550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0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29T05:12:00Z</dcterms:modified>
  <cp:revision>8</cp:revision>
  <dc:subject/>
  <dc:title/>
</cp:coreProperties>
</file>