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0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8 al 12 de juni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gistrar investigaciones y crear documentos digitales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TE06 OA 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Usar software para organizar y comunicar los resultados de investigaciones e intercambiar ideas con diferentes propósitos, mediante: programas de presentación para mostrar imágenes, diagramas y textos, entre otros; hojas de cálculo para elaborar tablas de doble entrada y diseñar gráficos de barra simple y doble, circulares y de línea, entre otr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Identificar la función que cumple el CPU (parte interna)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el Mainboard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en una computadora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arte de la CPU (parte interna) el Mainboard en una computador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Identif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scribi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Estos contenidos los están estudiando en módulos ordenados de menor a mayor complejidad y </w:t>
      </w:r>
      <w:r>
        <w:rPr>
          <w:rFonts w:cs="Arial" w:ascii="Arial" w:hAnsi="Arial"/>
          <w:b/>
          <w:bCs/>
          <w:sz w:val="24"/>
          <w:szCs w:val="24"/>
        </w:rPr>
        <w:t>es muy importante tu responsabilidad</w:t>
      </w:r>
      <w:r>
        <w:rPr>
          <w:rFonts w:cs="Arial" w:ascii="Arial" w:hAnsi="Arial"/>
          <w:bCs/>
          <w:sz w:val="24"/>
          <w:szCs w:val="24"/>
        </w:rPr>
        <w:t xml:space="preserve"> en las horas de estudios que tienes que dedicarle</w:t>
      </w:r>
      <w:r>
        <w:rPr>
          <w:rFonts w:cs="Arial" w:ascii="Arial" w:hAnsi="Arial"/>
          <w:b/>
          <w:bCs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ÓDULO 2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CTIVIDADES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1.- Lea con mucha atención la introducción de la clase de hoy para que puedas entender el cómic, que muestra claramente </w:t>
      </w:r>
      <w:r>
        <w:rPr>
          <w:rFonts w:cs="Arial" w:ascii="Arial" w:hAnsi="Arial"/>
          <w:b/>
          <w:bCs/>
          <w:sz w:val="24"/>
          <w:szCs w:val="24"/>
        </w:rPr>
        <w:t>la formación y la función que cumple el Mainboard</w:t>
      </w:r>
      <w:r>
        <w:rPr>
          <w:rFonts w:cs="Arial" w:ascii="Arial" w:hAnsi="Arial"/>
          <w:bCs/>
          <w:sz w:val="24"/>
          <w:szCs w:val="24"/>
        </w:rPr>
        <w:t xml:space="preserve"> en la computadora.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/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 MAINBOARD EN UNA COMPUTADOR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 la clase de hoy conoceremos la función del CPU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e intern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) que recibe el nombre de Mainboard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n computación </w:t>
            </w:r>
            <w:bookmarkStart w:id="0" w:name="_Hlk42294552"/>
            <w:r>
              <w:rPr>
                <w:rFonts w:cs="Arial" w:ascii="Arial" w:hAnsi="Arial"/>
                <w:b/>
                <w:bCs/>
                <w:sz w:val="24"/>
                <w:szCs w:val="24"/>
              </w:rPr>
              <w:t>es la placa madre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placa principal, placa base o tarjeta madre (del inglés: motherboard)</w:t>
            </w:r>
            <w:bookmarkEnd w:id="0"/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bookmarkStart w:id="1" w:name="_Hlk42294663"/>
            <w:r>
              <w:rPr>
                <w:rFonts w:cs="Arial" w:ascii="Arial" w:hAnsi="Arial"/>
                <w:bCs/>
                <w:sz w:val="24"/>
                <w:szCs w:val="24"/>
              </w:rPr>
              <w:t>es la tarjeta de circuito integrado principal del sistema informático, a la que se acoplan los demás componentes que constituyen el computador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  <w:t>Es, por ende, una parte fundamental del mismo y se encuentra dentro de la carcasa del CPU, en donde presenta salidas al exterior que permiten la conexión de distintos periféricos y aditamentos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 la placa base se encuentran además elementos indispensables del sistema, como el microprocesador, la memoria RAM, las ranuras de expansión o el circuito integrado auxiliar (chipset). En su interior, igualmente, se halla instalado el firmware del BIOS, software de sistema que permite regular y probar las funciones elementales del hardware y hace las veces de soporte para la carga del sistema operativo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drawing>
                <wp:inline distT="0" distB="0" distL="0" distR="0">
                  <wp:extent cx="6381750" cy="45231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0" cy="452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- ¿Qué es el Mainboard?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.- ¿Qué función cumple el Mainboard?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4.-Pegar los contenidos en tu cuaderno de Tecnologí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5.- Pinta esta mándala a tu elección para recrearte un poco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inline distT="0" distB="0" distL="0" distR="0">
            <wp:extent cx="6132830" cy="6264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LUCIONARIO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2.- El Mainboard es </w:t>
      </w:r>
      <w:r>
        <w:rPr>
          <w:rFonts w:cs="Arial" w:ascii="Arial" w:hAnsi="Arial"/>
          <w:b/>
          <w:bCs/>
          <w:sz w:val="24"/>
          <w:szCs w:val="24"/>
        </w:rPr>
        <w:t xml:space="preserve">la placa madre, placa principal, placa base o tarjeta madre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(del inglés: motherboard)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- La función del Mainboard es </w:t>
      </w:r>
      <w:r>
        <w:rPr>
          <w:rFonts w:cs="Arial" w:ascii="Arial" w:hAnsi="Arial"/>
          <w:b/>
          <w:bCs/>
          <w:sz w:val="24"/>
          <w:szCs w:val="24"/>
        </w:rPr>
        <w:t>mantener el funcionamiento del circuito integrado principal del sistema informático, a la que se acoplan los demás componentes que constituyen el computador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- Ahora evalúa tu trabajo marcando con una x la opción que estimes como la correcta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dicado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iempre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ve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unc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 comprometí con el trabajo realiz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 esforcé en superar mis dificulta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oveché el tiempo para hacer un buen traba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ui exigente conmigo mismo para responder la gu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 siento satisfecha (o) con el trabajo realizad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ntuve el orden y la limpieza en el desarrollo de las actividad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2" w:name="_Hlk16443470"/>
    <w:bookmarkStart w:id="3" w:name="_Hlk16443469"/>
    <w:bookmarkEnd w:id="2"/>
    <w:bookmarkEnd w:id="3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4" w:name="_Hlk16443470"/>
    <w:bookmarkStart w:id="5" w:name="_Hlk16443469"/>
    <w:bookmarkStart w:id="6" w:name="_Hlk16443470"/>
    <w:bookmarkStart w:id="7" w:name="_Hlk16443469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3:5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6-08T14:19:00Z</dcterms:modified>
  <cp:revision>19</cp:revision>
  <dc:subject/>
  <dc:title/>
</cp:coreProperties>
</file>