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EVALUACIÓN FORMATIV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5 al 19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gistrar investigaciones y crear documentos digital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valuación formativa contenidos tratados unidad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sponder evaluación formativa de la computadora.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oftware y hardware de la computad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sponder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VALUACIÓN FORMATIVA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- Lee atentamente y marca con una x la letra de la alternativa correcta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- Según las partes del computador, la definición que corresponde al monitor es: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) Es la unidad central del procesamiento, uno de los componentes principale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) Conjunto con teclas que permite introducir datos al computador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) Es la pantalla del computador, existen dos tipos de pantalla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- La CPU significa: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) Unidad central de procesamient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) Unidad central de mantenimient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) Unidad central de datos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- Memoria RAM tiene las siguientes características: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) Es una memoria de trabajo para programas y datos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) Esta memoria es temporal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) Es una memoria que pierde sus datos cuando se corta la luz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.- El Mainboard es: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) La placa madre, placa base o tarjeta madre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) Es la parte interna del computador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) Es el sistema que permite regular las funciones del software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.- Completar la información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- Escribe en cada flecha el nombre de la parte del computador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39205" cy="548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9205" cy="548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- El trabajo será evaluado con los indicadores dados en la tabla.</w:t>
            </w:r>
          </w:p>
          <w:tbl>
            <w:tblPr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995"/>
              <w:gridCol w:w="1995"/>
              <w:gridCol w:w="1995"/>
              <w:gridCol w:w="1995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Puntaje asignado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Indicadores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Desarrolla ideas y busca información para resolver su trabajo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Escribe en forma correcta los nombres de las partes del computador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Busca información en los textos de las clases anteriores.</w:t>
                    <w:tab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Busca y reflexiona para encontrar información implícita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Entrega el trabajo limpio y ordenado.</w:t>
                    <w:tab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17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6-13T06:29:00Z</dcterms:modified>
  <cp:revision>3</cp:revision>
  <dc:subject/>
  <dc:title/>
</cp:coreProperties>
</file>