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</w:rPr>
        <w:t>GUÍA DE APRENDIZAJE SEMANA N°18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6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6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10 al 14 de agosto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2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rear diseños innovadores de objetos tecnológico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397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6681"/>
      </w:tblGrid>
      <w:tr>
        <w:trPr>
          <w:trHeight w:val="7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 xml:space="preserve">TE06 OA 0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Crear diseños de objetos y sistemas tecnológicos para resolver problemas o aprovechar oportunidades: desde diversos ámbitos tecnológicos determinados y tópicos de otras asignaturas; representando sus ideas a través de dibujos a mano alzada, dibujo técnico o usando TIC; innovando con productos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ocer y registrar conceptos básicos de la unidad en estudio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rear diseños innovadores de objetos tecnológicos para resolver problemas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Registrar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CTIVIDADES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1.- Registrar en el cuaderno de Tecnología los conceptos básicos de la Unidad N°2 y 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la definición de cada uno de ellos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2.- Memorizar el significado de cada uno de los conceptos porque trabajaremos con ellos durante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el segundo semestre.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Wide Latin;Wide Latin" w:hAnsi="Wide Latin;Wide Latin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Arial" w:ascii="Wide Latin;Wide Latin" w:hAnsi="Wide Latin;Wide Latin"/>
                <w:bCs/>
                <w:sz w:val="24"/>
                <w:szCs w:val="24"/>
              </w:rPr>
              <w:t xml:space="preserve">CONCEPTOS BÁSICOS DE LA      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Wide Latin;Wide Latin" w:hAnsi="Wide Latin;Wide Latin"/>
                <w:bCs/>
                <w:sz w:val="24"/>
                <w:szCs w:val="24"/>
              </w:rPr>
            </w:pPr>
            <w:r>
              <w:rPr>
                <w:rFonts w:eastAsia="Wide Latin;Wide Latin" w:cs="Wide Latin;Wide Latin" w:ascii="Wide Latin;Wide Latin" w:hAnsi="Wide Latin;Wide Latin"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Wide Latin;Wide Latin" w:hAnsi="Wide Latin;Wide Latin"/>
                <w:bCs/>
                <w:sz w:val="24"/>
                <w:szCs w:val="24"/>
              </w:rPr>
              <w:t>ASIGNATUR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- PLANIFICACION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Plan general en donde se establecen los pasos que se tienen que contemplar en la elaboración de un objeto tecnológico: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 descripción de las tareas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  materiales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 herramientas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 tiempo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 revisión del trabajo realizado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- RECURSOS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Componentes necesarios para diseñar, construir y mantener productos   tecnológicos ej: personas, información, materiales, herramientas, energía, capital, tiempo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- RECICLAR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Volver al ciclo de producción de algún material para que siga siendo el   mismo material (papel, aluminio, vidrio, cobre) 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- REUTILIZAR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Usar de nuevo un objeto o material, en el mismo proceso o sistema (ej:    envases retornables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- ENERGIA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Capacidad de un sistema físico para realizar una acción, que puede ser mover, iluminar, comunicar, calentar, etc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- BITACOR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La bitácora es un cuaderno en el que se reportan los avances y resultados     preliminares de un proyecto. En ella se incluyen a detalle, entre otras cosas, las observaciones, ideas, datos, avances y obstáculos en el desarrollo de las actividades que se llevan a cabo para el desarrollo del proyecto escolar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.- Diseño: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Se refiere a un boceto, bosquejo o esquema que se realiza, ya sea mentalmente o en un soporte material, antes de concretar la producción de algo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- Usuario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Individuo que utiliza o trabaja con algún objeto o dispositivo o que usa algún servicio en particular. Para la informática es un usuario aquella persona que utiliza un dispositivo o un ordenador y realiza múltiples operaciones con distintos propósitos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- Función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ctividad particular que realiza una persona o una cosa dentro de un sistema de elementos, personas, relaciones, etc., con un fin determinado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- Los productos tecnológicos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Son todos aquellos que responden a las necesidades de las personas y se obtienen a partir de las diferentes tecnologías.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28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162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1625" cy="809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800" cy="1066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2975" cy="1009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1114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ICKET DE SALIDA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- Sigue las instrucciones del ticket de salida y responda las preguntas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866255" cy="2393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25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42100" cy="2326005"/>
            <wp:effectExtent l="0" t="0" r="0" b="0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- Ahora responda la evaluación de la guía de aprendizaje, marca con una x la opción que corresponda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71"/>
        <w:gridCol w:w="2457"/>
        <w:gridCol w:w="2857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dicadore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iempre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 vece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unc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toy aprendiendo con este nuevo estilo de guías de aprendizaje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 gustó la forma de exponer los contenidos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 gu de hoy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 siento motivada o motivado al hacer las tareas en casa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 siento satisfecha (o) con el aprendizaje que estoy logrando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ntuve el orden y la limpieza en el desarrollo de la guía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tal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43200" cy="1924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</w:p>
    <w:sectPr>
      <w:headerReference w:type="default" r:id="rId10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2:0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8-09T16:06:00Z</dcterms:modified>
  <cp:revision>14</cp:revision>
  <dc:subject/>
  <dc:title/>
</cp:coreProperties>
</file>