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 y contenidos conceptuales semana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7 OA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s percepciones, sentimientos e ideas generadas a partir de la observación de manifestaciones estéticas referidas a diversidad cultural, género e íconos sociales, patrimoniales y contemporáne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trabajo de arte y diseño a partir de sus propias ideas con motivo del día de las madres en nuestro entorno cultural de Chile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trabajos de arte y diseñ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Pint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5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2T17:34:00Z</dcterms:modified>
  <cp:revision>5</cp:revision>
  <dc:subject/>
  <dc:title/>
</cp:coreProperties>
</file>