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°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sobre la diversidad cultural en chil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 en Chil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Analizar el dibujo presentado en esta págin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¿Qué figuras puedes encontrar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¿Qué te sugiere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/>
        <w:drawing>
          <wp:inline distT="0" distB="0" distL="0" distR="0">
            <wp:extent cx="4648200" cy="487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n tu cuaderno de Artes dibujar tema a elección sobre la Diversidad cultural en Chile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10:12:00Z</dcterms:modified>
  <cp:revision>6</cp:revision>
  <dc:subject/>
  <dc:title/>
</cp:coreProperties>
</file>