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AREA SEMANA N°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os orígenes de la pintura latinoamericana y la influencia de las manifestaciones estéticas de la diversidad cultural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versidad cultural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latinoamerican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Conoc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1.-Analizar el dibujo presentado en esta págin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¿Qué figuras puedes encontrar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¿Qué te sugiere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________________________________________________________________________</w:t>
      </w: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es-CL"/>
        </w:rPr>
        <w:drawing>
          <wp:inline distT="0" distB="0" distL="0" distR="0">
            <wp:extent cx="7222490" cy="637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4.- Pinta a tu elección el dibujo presentado como ejemplo.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.- En tu cuaderno de Artes y utilizando tu imaginación dibuja un nuevo dibujo utilizando figuras geométricas.</w:t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6.- Pinta y guarda en tu carpeta de Artes para tu evaluación.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2:00Z</dcterms:modified>
  <cp:revision>15</cp:revision>
  <dc:subject/>
  <dc:title/>
</cp:coreProperties>
</file>