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Artes Visuales No 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54"/>
        <w:gridCol w:w="906"/>
        <w:gridCol w:w="1379"/>
        <w:gridCol w:w="101"/>
        <w:gridCol w:w="2799"/>
      </w:tblGrid>
      <w:tr>
        <w:trPr>
          <w:trHeight w:val="49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7° Año Básico</w:t>
            </w:r>
          </w:p>
        </w:tc>
      </w:tr>
      <w:tr>
        <w:trPr>
          <w:trHeight w:val="44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5 al 29 de may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 diversidad cultur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re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ntar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visuales basados en las percepciones, sentimientos e ideas generadas a partir de la observación de manifestaciones estéticas referidas a diversidad cultural, género e íconos sociales, patrimoniales y contemporáneas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os orígenes de la pintura latinoamericana y la influencia de las manifestaciones estéticas de la diversidad cultural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 w:eastAsia="es-CL"/>
              </w:rPr>
              <w:t>EL ARTE LATINOAMERICAN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l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rte latinoamerican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son las manifestaciones estéticas de América Latina que, luego de un proceso histórico marcado e influenciado por corrientes europeas. Recobran su propio pasado ancestral,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recuperando en sus temáticas el arte de las grandes culturas precolombinas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, o tomando elementos del arte popular de lo pueblos americano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eastAsia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 w:eastAsia="es-CL"/>
              </w:rPr>
              <w:t>PROCESO DE IDENTIFICACIÓN DEL ARTE LATINOAMERICAN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ste comienza a fines  del siglo XIX y se consolida al principio del siglo XX, cuando muchos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rtistas viajan a Europ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, donde allí se desarrollaban las llamadas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vanguardias artísticas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que posteriormente marcaron una revolución en el arte moderno. Los artista latinoamericanos se influenciaron fuertemente y adoptaron las formas de este art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odas los grandes movimientos europeos tuvieron su reflejo en el arte Latinoamericano. Gran parte de esos artistas vivieron en Europa y participaron directamente en las transformaciones estéticas del cambio del siglo pasad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l cubism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s una de las tendencias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que más artísta se sumaron en todo el continente americano.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l arte del cubismo, como expresión se caracteriza por el uso dominante de figuras geométricas como los rectángulos, los triángulos y especialmente los cubo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eastAsia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eastAsia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val="es-CL" w:eastAsia="es-CL"/>
        </w:rPr>
        <w:t>ARTE CUBISMO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           </w:t>
      </w: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391414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egar esta guía de contenidos en su cuaderno de Artes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0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34:00Z</dcterms:modified>
  <cp:revision>15</cp:revision>
  <dc:subject/>
  <dc:title/>
</cp:coreProperties>
</file>