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1 al 05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 y contemporáne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obra basada a partir de la observación de manifestaciones estéticas referidas a la diversidad cultur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, géneros e íconos sociales contemporáne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MIS QUERIDAS ALUMNAS Y QUERIDOS ALUMNOS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PERANDO QUE SE ENCUENTREN BIEN Y SE ESTÉN CUIDANDO, SÉ QUE EXTRAÑAN EL COLEGIO…BUENO UN POQUITO. PERO PARA NO ABURRIRSE EN CASA, VAMOS A CONOCE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ESTRA SOCIEDADCONTEMPORÁNE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n sus formas, colores, modos y costumbres, expresadas en diferentes países, regiones y culturas, a través del mundo para poder apreciar y valora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la diversidad que nos hace individuales y también parte de un todo”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33623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3362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¡QUÉDATE EN CASA!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LA DIVERSIDAD SOCIAL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ingún pueblo, civilización o comunidad es exactamente igual a otro; es más, ninguna persona tiene un par idéntic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a opción de ser distintos es lo que se denomina diversidad socia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Esto es así porque cada sociedad desarrolla sus propias expresiones y, por lo tanto, su propia cultur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globaliza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mo trasfondo y la aparición de nuevos actores sociales que reclaman protagonism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educa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s el vehículo por excelencia para abordar este t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gastronomí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Puedes conocer más sobre otras culturas cuando te animas a probar los platos típicos de su gastronomí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lectur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Abre espacio en tu agenda de lecturas pendientes para autores que provengan de otras latitudes y que aborden temas que te resulten desconocid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s artes gráfica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y otras expresiones: Los museos y los centros de arte suelen reflejar la manera como las sociedades conciben el mund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 cine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Las historias de la pantalla grande te permiten viajar, al menos durante un par de horas, a otros lugares y cultur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mús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Es otra de las grandes expresiones de la diversidad social. A través de los cantos, los ritmos y los acordes podemos acercarnos a otras sociedades y entender mejor su cultura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2695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15710" cy="4147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9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el siguiente Link: https://www.youtube.com/watch?v=Gc-FxNoj5L4 Qué es la Diversidad y la convivencia social (si es que tienes internet)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 Observa los dibujos anteriores: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¿Qué muestran?    ¿Cuál es tema central?   ¿Para que fueron hechos estos dibujos?   ¿cómo se llama esta técnica?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- Desarrolla creativamente un Afiche, que invite a crear conciencia respecto a los efectos que produce la intolerancia y la discriminación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4.- Tienes libertad de usar materiales diferentes, plumones, sharpies, témpera, papeles de color, pegar imágenes impresas en blanco y negro que te permitan   aplicar colo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5.- Utiliza todo el formato, compone en equilibrio y simetría para imágenes y textos. Los fondos pueden ser pintados o usar papel o cartulina de color. No te olvides de usar tipografía clara y correcta (letras)…en conciencia crea una obra que visualmente sea interesante y comprometida…piensa y diviértete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4.- Ahora te invito a reflexionar una frase muy importante en estos días; vive cada día FELIZ y en PAZ con tu familia y amigos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772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1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9T00:49:00Z</dcterms:modified>
  <cp:revision>21</cp:revision>
  <dc:subject/>
  <dc:title/>
</cp:coreProperties>
</file>