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bCs/>
          <w:sz w:val="24"/>
          <w:szCs w:val="24"/>
        </w:rPr>
        <w:t>GUÍA DE APRENDIZAJE SEMANA N°10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7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urso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7° Año Básic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Semana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el 08 AL 12 de junio 20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Asignatura 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Artes Visuale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ocente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rmelina Gárate González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Unidad 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La diversidad cultural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°9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bjetivo (s) de aprendiza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bjetivo de la clase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Expresar y crear visualment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AR07 OA 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Crear trabajos visuales basados en las percepciones, sentimientos e ideas generadas a partir de la observación de manifestaciones estéticas referidas a diversidad cultural, género e íconos sociales, patrimoniales y contemporáne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rear obra basada a partir de la observación de manifestaciones estéticas referidas a la diversidad cultural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Contenido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Habilidades</w:t>
            </w:r>
          </w:p>
        </w:tc>
      </w:tr>
      <w:tr>
        <w:trPr>
          <w:trHeight w:val="66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La diversidad cultural, géneros e íconos sociales contemporánea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  <w:t>Conoc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  <w:t>Aplic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  <w:t>Crear</w:t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VAMOS A CONOCE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UESTRA SOCIEDADCONTEMPORÁNEA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con sus formas, colores, modos y costumbres, expresadas en diferentes países, regiones y culturas, a través del mundo para poder apreciar y valora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“la diversidad que nos hace individuales y también parte de un todo”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249035" cy="605917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9035" cy="605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u w:val="single"/>
              </w:rPr>
              <w:t xml:space="preserve">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LA DIVERSIDAD SOCIAL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Ningún pueblo, civilización o comunidad es exactamente igual a otro; es más, ninguna persona tiene un par idéntico.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sa opción de ser distintos es lo que se denomina diversidad social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. Esto es así porque cada sociedad desarrolla sus propias expresiones y, por lo tanto, su propia cultura.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3" w:leader="none"/>
              </w:tabs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a globalización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como trasfondo y la aparición de nuevos actores sociales que reclaman protagonismo.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3" w:leader="none"/>
              </w:tabs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a educación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es el vehículo por excelencia para abordar este tem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3" w:leader="none"/>
              </w:tabs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a gastronomía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: Puedes conocer más sobre otras culturas cuando te animas a probar los platos típicos de su gastronomía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3" w:leader="none"/>
              </w:tabs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a lectura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: Abre espacio en tu agenda de lecturas pendientes para autores que provengan de otras latitudes y que aborden temas que te resulten desconocidos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3" w:leader="none"/>
              </w:tabs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as artes gráficas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y otras expresiones: Los museos y los centros de arte suelen reflejar la manera como las sociedades conciben el mundo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3" w:leader="none"/>
              </w:tabs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l cine: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Las historias de la pantalla grande te permiten viajar, al menos durante un par de horas, a otros lugares y culturas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3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a música</w:t>
            </w:r>
            <w:r>
              <w:rPr>
                <w:rFonts w:cs="Arial" w:ascii="Arial" w:hAnsi="Arial"/>
                <w:bCs/>
                <w:sz w:val="24"/>
                <w:szCs w:val="24"/>
              </w:rPr>
              <w:t>: Es otra de las grandes expresiones de la diversidad social. A través de los cantos, los ritmos y los acordes podemos acercarnos a otras sociedades y entender mejor su cultura.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5420995" cy="39992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0995" cy="399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                     </w:t>
            </w:r>
          </w:p>
        </w:tc>
      </w:tr>
    </w:tbl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INDICACIONES TAREA N°10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- Observa el siguiente Link: https://www.youtube.com/watch?v=Gc-FxNoj5L4 Qué es la Diversidad y la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>convivencia social (si es que tienes internet)</w:t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>
          <w:rFonts w:cs="Arial" w:ascii="Arial" w:hAnsi="Arial"/>
          <w:bCs/>
          <w:sz w:val="24"/>
          <w:szCs w:val="24"/>
        </w:rPr>
        <w:t>2.- Observa los dibujos anteriores: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 xml:space="preserve">¿Qué muestran?    ¿Cuál es tema central?   ¿Para que fueron hechos estos dibujos?   ¿cómo se llama </w:t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>esta técnica?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3.- Desarrolla creativamente un DIBUJO, que invite a crear conciencia respecto a los efectos que produce</w:t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>la intolerancia y la discriminación.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4.- Tienes libertad de usar materiales diferentes, plumones, sharpies, témpera, otros.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5.- Utiliza todo el formato, compone en equilibrio y simetría para imágenes y textos.  No te olvides de usar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 xml:space="preserve">tipografía clara y correcta (letras)…en conciencia crea una obra de arte que    visualmente sea interesante 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>y comprometida…piensa y diviértete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6.- Ahora te invito a reflexionar sobre la imagen y basándote en tus competencias, dibuja una obra de arte </w:t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>sobre la diversidad cultural.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en-US" w:eastAsia="en-US"/>
        </w:rPr>
        <w:drawing>
          <wp:inline distT="0" distB="0" distL="0" distR="0">
            <wp:extent cx="6196965" cy="27711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965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/>
        <w:t>7.- Realizar tu autoevaluación del trabajo realizado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41"/>
        <w:gridCol w:w="2041"/>
        <w:gridCol w:w="2041"/>
        <w:gridCol w:w="2041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ndicadore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uedo mejora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decuad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Buen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uy bueno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so del colo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íneas y trazo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so de la técnic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reatividad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Orden del trabaj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impiez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ota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spacing w:before="0" w:after="1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5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5:01:00Z</dcterms:created>
  <dc:creator>Cynthia Bahamondes</dc:creator>
  <dc:description/>
  <cp:keywords/>
  <dc:language>en-US</dc:language>
  <cp:lastModifiedBy>Ermelina</cp:lastModifiedBy>
  <cp:lastPrinted>2009-01-01T02:07:00Z</cp:lastPrinted>
  <dcterms:modified xsi:type="dcterms:W3CDTF">2020-06-08T09:37:00Z</dcterms:modified>
  <cp:revision>36</cp:revision>
  <dc:subject/>
  <dc:title/>
</cp:coreProperties>
</file>