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EVALUACIÓN FORMATIV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5 al 19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valuación formativa contenidos tratado unidad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dibujo que invite a crear conciencia respecto a los efectos que produce la intolerancia y la discriminación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UESTRA SOCIEDADCONTEMPORÁNEA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on su diversidad que nos hace individuales y también parte de un todo. Esa opción de ser distintos es lo que s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omina diversida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y por lo tanto nuestra propia cultura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4760" cy="5978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760" cy="597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DICACIONES EVALUACIÓN FORMATIVA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- </w:t>
      </w:r>
      <w:r>
        <w:rPr>
          <w:rFonts w:cs="Arial" w:ascii="Arial" w:hAnsi="Arial"/>
          <w:b/>
          <w:bCs/>
          <w:sz w:val="24"/>
          <w:szCs w:val="24"/>
        </w:rPr>
        <w:t>A partir del enunciado anterior</w:t>
      </w:r>
      <w:r>
        <w:rPr>
          <w:rFonts w:cs="Arial" w:ascii="Arial" w:hAnsi="Arial"/>
          <w:bCs/>
          <w:sz w:val="24"/>
          <w:szCs w:val="24"/>
        </w:rPr>
        <w:t xml:space="preserve"> desarrolla creativamente una obra de arte, que invite a crear conciencia respecto a los efectos que produce </w:t>
      </w:r>
      <w:r>
        <w:rPr>
          <w:rFonts w:cs="Arial" w:ascii="Arial" w:hAnsi="Arial"/>
          <w:b/>
          <w:bCs/>
          <w:sz w:val="24"/>
          <w:szCs w:val="24"/>
        </w:rPr>
        <w:t>la intolerancia y la discriminación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- Tienes libertad de usar materiales diferentes, plumones, sharpies, témpera, otr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.- Dibuja en tu cuaderno de arte o en el block y utiliza todo el formato, compone   en equilibrio y simetría…en conciencia crea una obra de arte que    visualmente sea interesante y comprometida…piensa y diviérte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El trabajo será evaluado con la tabla dada más abajo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ntaje asign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y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gu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arrolla ideas para su trabajo por medio de la observación del tema de la diversida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lecciona temas atingentes al contenid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lecciona materiales adecuados para desarrollar su obr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 pinturas basadas en la expresión acerca de la diversidad.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iene el orden de expresión en 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ce buen uso de la pintura y mantiene la limpie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5.-Evaluación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92300</wp:posOffset>
                </wp:positionH>
                <wp:positionV relativeFrom="paragraph">
                  <wp:align>center</wp:align>
                </wp:positionV>
                <wp:extent cx="630555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5.9pt;mso-wrap-distance-left:7.05pt;mso-wrap-distance-right:7.05pt;mso-wrap-distance-top:0pt;mso-wrap-distance-bottom:0pt;margin-top:-16.05pt;mso-position-vertical:center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3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14T21:45:00Z</dcterms:modified>
  <cp:revision>19</cp:revision>
  <dc:subject/>
  <dc:title/>
</cp:coreProperties>
</file>