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9 junio al 03 de jul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diversidad cultura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xpresar y crear visu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7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visuales basados en las percepciones, sentimientos e ideas generadas a partir de la observación de manifestaciones estéticas referidas a diversidad cultural, género e íconos sociales, patrimoniales y contemporáne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aborar boceto en base a la diversidad cultural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diversidad cultural, géneros e íconos sociales contemporáne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labor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QUÉ ES UN BOCETO?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erivado del término italiano bozzetto, el concepto de boceto refiere al esquema o el proyecto que sirve de bosquejo para cualquier obra. Se trata de una guía que permite volcar y exhibir sobre un papel una idea general antes de arribar al trabajo que arrojará un resultado final. En nuestro caso responde a una propuesta de dibujo que nos sirva de guía para una obra artística.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QUÉ ES LA DIVERSIDAD CULTURAL?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versidad cultural 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un principio que reconoce y legitima las diferencias culturales entre diversos grupos humanos, así como la existencia, convivencia e interacción entre diferentes culturas dentro de un mismo espacio geográfic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través de la diversidad cultural se pueden apreciar las diferentes expresiones culturales propias de un pueblo, país o región que, a su vez, han sido modificadas o afectadas por las expresiones culturales provenientes de otros territorios gracias a diversos factore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Ejemplos temáticos: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97295" cy="399224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295" cy="399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5"/>
            </w:tblGrid>
            <w:tr>
              <w:trPr/>
              <w:tc>
                <w:tcPr>
                  <w:tcW w:w="10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6865" cy="354266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6865" cy="3542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5"/>
            </w:tblGrid>
            <w:tr>
              <w:trPr/>
              <w:tc>
                <w:tcPr>
                  <w:tcW w:w="10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371975" cy="48768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975" cy="487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INDICACIONES ACTIVIDAD N°13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- Observa el siguiente Link: https://www.youtube.com/watch?v=Gc-FxNoj5L4 Qué es la Diversidad   y la convivencia social (si es que tienes internet)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2.- Observa los dibujos anteriores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¿Qué muestran?    ¿Cuál es tema central?   ¿Para que fueron hechos estos dibujos?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-Desarrollar en croqueras o cuadernos de dibujo un boceto (dibujo) que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represente la diversidad cultural según sus propias idea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r: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Segoe UI Symbol" w:ascii="Segoe UI Symbol" w:hAnsi="Segoe UI Symbol"/>
          <w:bCs/>
          <w:sz w:val="24"/>
          <w:szCs w:val="24"/>
        </w:rPr>
        <w:t>➢</w:t>
      </w:r>
      <w:r>
        <w:rPr>
          <w:rFonts w:cs="Arial" w:ascii="Arial" w:hAnsi="Arial"/>
          <w:bCs/>
          <w:sz w:val="24"/>
          <w:szCs w:val="24"/>
        </w:rPr>
        <w:t>Formato completo de croquera para cada propuesta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Segoe UI Symbol" w:ascii="Segoe UI Symbol" w:hAnsi="Segoe UI Symbol"/>
          <w:bCs/>
          <w:sz w:val="24"/>
          <w:szCs w:val="24"/>
        </w:rPr>
        <w:t>➢</w:t>
      </w:r>
      <w:r>
        <w:rPr>
          <w:rFonts w:cs="Arial" w:ascii="Arial" w:hAnsi="Arial"/>
          <w:bCs/>
          <w:sz w:val="24"/>
          <w:szCs w:val="24"/>
        </w:rPr>
        <w:t>Incluir uso de luz y sombr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Segoe UI Symbol" w:ascii="Segoe UI Symbol" w:hAnsi="Segoe UI Symbol"/>
          <w:bCs/>
          <w:sz w:val="24"/>
          <w:szCs w:val="24"/>
        </w:rPr>
        <w:t>➢</w:t>
      </w:r>
      <w:r>
        <w:rPr>
          <w:rFonts w:cs="Arial" w:ascii="Arial" w:hAnsi="Arial"/>
          <w:bCs/>
          <w:sz w:val="24"/>
          <w:szCs w:val="24"/>
        </w:rPr>
        <w:t>Uso de color básic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.- Ahora te invito a reflexionar sobre las imágenes anteriores y basándote en tus competencias, dibuja un boceto sobre la diversidad cultural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7.- Real</w:t>
      </w:r>
      <w:r>
        <w:rPr/>
        <w:t>iza tu autoevaluación del trabajo realizado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dicad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uedo mejor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ecua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y bueno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o del col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íneas y traz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o de la técni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tivid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rden del trabaj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mpie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inline distT="0" distB="0" distL="0" distR="0">
            <wp:extent cx="5542915" cy="4342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54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30T23:10:00Z</dcterms:modified>
  <cp:revision>11</cp:revision>
  <dc:subject/>
  <dc:title/>
</cp:coreProperties>
</file>