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GUÍA DE APRENDIZAJE SEMANA N°1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220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7° Año Básico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13 al 17 de julio 202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a diversidad cultural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856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IVEL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Expresar y crear visualm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AR07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Crear trabajos visuales basados en las percepciones, sentimientos e ideas generadas a partir de la observación de manifestaciones estéticas referidas a diversidad cultural, género e íconos sociales, patrimoniales y contemporáne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rear un collage basado en la diversidad cultural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a diversidad cultural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Observ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rear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timada alumna o alumno, como cada semana espero que te encuentres muy bien junto a tu familia. Es importante que durante esta cuarentena ordenes tus horarios, no te levantes tarde, así tendrás tiempo para disfrutar el día, haciendo diferentes actividades, escucha buena música cuando desarrolles tus guías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2510" cy="14224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251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JEMPLOS TEMÁTICOS PARA HACER UN COLLAGE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61860" cy="3333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186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18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3"/>
      </w:tblGrid>
      <w:tr>
        <w:trPr/>
        <w:tc>
          <w:tcPr>
            <w:tcW w:w="1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36790" cy="39522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6790" cy="395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</w:tblGrid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67600" cy="42691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0" cy="426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INDICACIONES ACTIVIDAD N°15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- Observa los anteriores ejemplos de COLLAGE sobre la diversidad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- Responde en forma oral las preguntas: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¿Qué muestran?    ¿Cuál es tema central?   ¿Para que fueron hechos estos collages?  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- Dibuja un boceto sobre el collage que vas a construir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- Elige la técnica que vas a utilizar y luego busca los materiales en tu casa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- El collage lo haces con materiales que tengas (no los compres). Pueden ser revistas   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de variados colores, etc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- El collage lo haces en una hoja de block o cartulina. No olvides guardarlo en tu carpeta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para evaluarlo cuando nos volvamos a ver.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7.- No olvides responder tu ticket de salida.          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inline distT="0" distB="0" distL="0" distR="0">
            <wp:extent cx="8065135" cy="5487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5135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</w:t>
      </w:r>
    </w:p>
    <w:sectPr>
      <w:headerReference w:type="default" r:id="rId7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10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7-13T10:12:00Z</dcterms:modified>
  <cp:revision>8</cp:revision>
  <dc:subject/>
  <dc:title/>
</cp:coreProperties>
</file>