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>GUÍA DE APRENDIZAJE SEMANA N°1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Del 17 al 21 de agost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a diversidad cultur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bookmarkStart w:id="0" w:name="_Hlk42685001"/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bookmarkStart w:id="1" w:name="_Hlk42685001"/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AR07 OA0 1</w:t>
            </w:r>
            <w:bookmarkEnd w:id="1"/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Recordar y registrar algunos elementos visuales para luego representar un desafío creativ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Creación en el plano y aplicación del color en una obra de Ar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CL" w:eastAsia="es-CL"/>
              </w:rPr>
              <w:t>Recor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CL" w:eastAsia="es-CL"/>
              </w:rPr>
              <w:t>Regist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Teoría del color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es una retroalimentación de contenidos tratados en cursos anteriores; los estamos actualizando para ponerlos en práctica en trabajos de creación de obras de Arte con el muevo estilo del Arte moderno que utiliza las líneas, formas y colore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ACTIVIDADES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I.- Ahora a estudiar y memorizar las fórmulas para combinar los colores y vamos pintando. Hoy recordaremos la TEORIA DEL COLOR para ello es importante que registres os contenidos en tu cuaderno de Ar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) Color </w:t>
            </w:r>
            <w:r>
              <w:rPr>
                <w:rFonts w:cs="Arial" w:ascii="Arial" w:hAnsi="Arial"/>
                <w:bCs/>
                <w:sz w:val="28"/>
                <w:szCs w:val="28"/>
              </w:rPr>
              <w:t>es un fenómeno físico que se produce por la descomposición de la luz, por la ausencia y presencia de esta. Debido a las sensaciones producidas en el ojo, por las radiaciones cromáticas (del color) que tienen los objet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) Color </w:t>
            </w:r>
            <w:r>
              <w:rPr>
                <w:rFonts w:cs="Arial" w:ascii="Arial" w:hAnsi="Arial"/>
                <w:bCs/>
                <w:sz w:val="28"/>
                <w:szCs w:val="28"/>
              </w:rPr>
              <w:t>es una sustancia preparada para pintar como la témpera, el pastel, los lápices de colores, el óleo, la acuarela, etc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egún esta definición los colores se clasifican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COLORES PRIMARI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on llamados colores puros, pues no resultan de la combinación de otros colores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Son el AMARIILLO, EL ROJO, EL AZU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COLORES SECUNDARIOS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on aquellos colores que resultan de la mezcla entre dos de los primari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MARILLO + ROJO = ANARANJADO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MARILLO + AZUL = VERD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ROJO + AZUL =   VIOLETA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LORES TERCIARIOS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on aquellos colores que resultan de la mezcla de un primario y un secundari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AMARILLO + ANARANJADO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ALMON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AMARILLO + VERDE  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ARILLO VERDE (O AMARILLO LIMÓ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AZUL + VERDE  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URQUES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AZUL + VIOLETA  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GEN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ROJO + VIOLETA  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DE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ROJO + ANARANJADO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JOANARANJADO o BERMELL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II.ACTIVIDAD EN TU CUADERNO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Trabaja con la hoja horizontal. Divide en 2 zonas de trabajo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Utiliza lápices de colores y papel lustre para hacer el trabaj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Zona A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: Realiza composición FIGURATIVA (personas, animales, paisajes) usando solo lápices de colores. CON COLORES PRIMARIO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Zona B: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Realiza la composición FIGURATIVA (personas, animales, paisajes) usando solo papel lustre. CON COLORES SECUNDARIOS.                 </w:t>
            </w:r>
          </w:p>
          <w:tbl>
            <w:tblPr>
              <w:tblW w:w="6828" w:type="dxa"/>
              <w:jc w:val="left"/>
              <w:tblInd w:w="1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  <w:gridCol w:w="3324"/>
            </w:tblGrid>
            <w:tr>
              <w:trPr>
                <w:trHeight w:val="2993" w:hRule="atLeast"/>
              </w:trPr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Zona A                                             Zona B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Ejemplo:                   </w:t>
            </w:r>
          </w:p>
          <w:tbl>
            <w:tblPr>
              <w:tblW w:w="6939" w:type="dxa"/>
              <w:jc w:val="left"/>
              <w:tblInd w:w="1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  <w:gridCol w:w="3510"/>
            </w:tblGrid>
            <w:tr>
              <w:trPr>
                <w:trHeight w:val="2822" w:hRule="atLeast"/>
              </w:trPr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800225" cy="2514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eastAsia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990725" cy="1409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¡BUEN TRABAJO!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1785" cy="310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sectPr>
      <w:headerReference w:type="default" r:id="rId11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17T00:30:00Z</dcterms:modified>
  <cp:revision>22</cp:revision>
  <dc:subject/>
  <dc:title/>
</cp:coreProperties>
</file>