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EVALUACIÓN FORMATIVA SEMANA 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31 al 04 de septiembre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Evaluación formativa referidas a contenidos tratados sobre la Diversidad Cultura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rear collage que invite a tomar conciencia sobre la aceptación de la Diversidad cultural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 de diferentes raz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IVERSIDAD CULTUAL EN EL MUND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e denomina diversidad cultural a una situación en donde distintas expresiones culturales propias de herencias y tradiciones distintas pueden convivir armónicamente, cada una realizando un aporte distinto. En general, en el pasado, las civilizaciones mantuvieron una cultura aislada del resto de comunidades; esto significa que a pesar de interactuar unas con otras y enriquecerse, la diversidad se mantenía de un modo distante, con cada grupo intentando mantener su identidad propia. En la actualidad y como consecuencia de ciertos procesos históricos, sociales y tecnológicos, la diversidad cultural se haya orientado a un proceso de eliminación de diferencias. Así, en la actualidad puede percibirse como a partir de distintas culturas y pasados surge una suerte de cultura comú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76395" cy="254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UESTRA SOCIEDADCONTEMPORÁNEA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on su diversidad que nos hace individuales y también parte de un todo. Esa opción de ser distintos es lo que s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nomina diversidad.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99735" cy="320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735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INDICACIONES EVALUACIÓN FORMATIVA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.- A partir del enunciado anterior desarrolla creativamente un collage que invite a reflexionar y aceptar la diversidad de las diferentes raza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- Tienes libertad de usar materiales diferentes, recortes de revistas y material reciclabl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.- En una hoja de block crea un collage referido a la diversidad de razas y colores, en conciencia crea una obra de arte que visualmente sea interesante y comprometida…piensa y diviértet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 Envía el trabajo a tu profesora para ser evaluad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5.- El trabajo será evaluado con la tabla presentada.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ntaje asign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y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gu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arrolla ideas para su trabajo por medio de la observación de la diversidad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lecciona temas atingentes al contenid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lecciona materiales adecuados para desarrollar su obr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a pinturas basadas en la expresión acerca de la diversidad.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tiene el orden de expresión en el trabaj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ce buen uso de la pintura y mantiene la limpie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6.- Nota</w:t>
      </w:r>
      <w:r>
        <w:rPr/>
        <w:t xml:space="preserve">:           </w:t>
      </w:r>
    </w:p>
    <w:tbl>
      <w:tblPr>
        <w:tblW w:w="127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3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30T20:34:00Z</dcterms:modified>
  <cp:revision>10</cp:revision>
  <dc:subject/>
  <dc:title/>
</cp:coreProperties>
</file>