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4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7° y 8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Abril- 2020 /1° semana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6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ptitud y condición físic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9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Hábitos de higiene, posturales y vid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-Escribe en tu cuaderno como te sentiste realizando el circuit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Escribe que ejercicios te resultó más fácil realizar y cuál te costó má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.- Busca otros ejercicios en YouTube y reemplaza un ejercicio del circuito por otro que quieras realizar, y lo haces en los otros días de la seman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jemplos de ejercicios a realizar: </w:t>
      </w:r>
      <w:r>
        <w:rPr>
          <w:rFonts w:cs="Arial" w:ascii="Arial" w:hAnsi="Arial"/>
          <w:b/>
          <w:sz w:val="24"/>
          <w:szCs w:val="24"/>
        </w:rPr>
        <w:t>Planchas quema grasas, o Burpe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ita estos link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fdxaTig8eFs&amp;t=8s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dZgVxmf6jkA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o único imposible es aquello que no intentas”</w:t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dxaTig8eFs&amp;t=8s" TargetMode="External"/><Relationship Id="rId3" Type="http://schemas.openxmlformats.org/officeDocument/2006/relationships/hyperlink" Target="https://www.youtube.com/watch?v=dZgVxmf6jk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3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6T22:34:00Z</dcterms:modified>
  <cp:revision>4</cp:revision>
  <dc:subject/>
  <dc:title/>
</cp:coreProperties>
</file>